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200164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974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Ивановский городской комитет по управлению имуществом.</w:t>
        <w:br/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 0133300001712001641 проводилась аукционной комиссией по размещению заказов для муниципальных нужд города Иванова 11.12.2012 по адресу: 153000, Российская Федерация, Ивановская обл., г. Иваново, пл. Революции, 6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«Поставка и установка камер видеонаблюдения в рамках системы видеонаблюдения «Безопасный город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right="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  480 000,00   руб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0» ноября 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7654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А. Ушакова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0» декабря  2012 года была подана одна заявка от участника, с порядковым номером 1.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 0133300001712001641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2001641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5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5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142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/>
        <w:t xml:space="preserve">Настоящий протокол рассмотрения первых частей заявок на участие в открытом аукционе будет размещен на </w:t>
      </w:r>
      <w:r>
        <w:rPr>
          <w:szCs w:val="24"/>
        </w:rPr>
        <w:t xml:space="preserve">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Cs w:val="24"/>
          </w:rPr>
          <w:t>www.r</w:t>
        </w:r>
        <w:r>
          <w:rPr>
            <w:rStyle w:val="InternetLink"/>
            <w:szCs w:val="24"/>
            <w:lang w:val="en-US"/>
          </w:rPr>
          <w:t>t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tender</w:t>
        </w:r>
        <w:r>
          <w:rPr>
            <w:rStyle w:val="InternetLink"/>
            <w:szCs w:val="24"/>
          </w:rPr>
          <w:t>.ru</w:t>
        </w:r>
      </w:hyperlink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/К.А. Раз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__________________________/М.А.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410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4:00Z</dcterms:created>
  <dc:creator>IGZ</dc:creator>
  <dc:description/>
  <cp:keywords/>
  <dc:language>en-US</dc:language>
  <cp:lastModifiedBy>Мария Александровна Ушакова</cp:lastModifiedBy>
  <cp:lastPrinted>2012-12-10T10:58:00Z</cp:lastPrinted>
  <dcterms:modified xsi:type="dcterms:W3CDTF">2012-12-11T06:54:00Z</dcterms:modified>
  <cp:revision>5</cp:revision>
  <dc:subject/>
  <dc:title>ПРИЛОЖЕНИЕ 11</dc:title>
</cp:coreProperties>
</file>