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</w:rPr>
        <w:t>8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201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правление здравоохранения «Городская клиническая больница №4» г.Иваново.</w:t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1680 проводилась аукционной комиссией по размещению заказов для муниципальных нужд города Иванова 27.12.2012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именование предмета гражданско-правового договора (контракта): Поставка реагентов диагностических для радиоиммунного анализа гормонального статуса, готовых к использованию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Начальная (максимальная) цена гражданско-правового договора (контракта): </w:t>
      </w:r>
      <w:r>
        <w:rPr>
          <w:iCs/>
          <w:spacing w:val="15"/>
          <w:sz w:val="24"/>
          <w:szCs w:val="24"/>
          <w:lang w:eastAsia="ar-SA"/>
        </w:rPr>
        <w:t xml:space="preserve">879 232,00руб. 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дека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:</w:t>
      </w:r>
    </w:p>
    <w:tbl>
      <w:tblPr>
        <w:tblW w:w="91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6"/>
        <w:gridCol w:w="1984"/>
        <w:gridCol w:w="1663"/>
        <w:gridCol w:w="1885"/>
        <w:gridCol w:w="1413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серегиональное объединение «Изотоп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46743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19435, Московская обл., г. Москва, ул. Погодин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19435, Московская обл., г. Москва, ул. Погодин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96 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spacing w:before="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1. Признать заявку участника размещения заказа соответствующей требованиям, установленным документацией об открытом аукционе в электронной форме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2013"/>
      </w:tblGrid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И.А. Жда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</w:rPr>
        <w:t xml:space="preserve">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hyperlink r:id="rId3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u w:val="single"/>
          </w:rPr>
          <w:t>.ru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2-12-27T13:56:00Z</cp:lastPrinted>
  <dcterms:modified xsi:type="dcterms:W3CDTF">2012-12-27T09:59:00Z</dcterms:modified>
  <cp:revision>110</cp:revision>
  <dc:subject/>
  <dc:title>Протокол №1</dc:title>
</cp:coreProperties>
</file>