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3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Городская клиническая больница №8» г. Иваново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203 проводилась аукционной комиссией по размещению заказов для муниципальных нужд города Иванова в период с 27.03.2012 по 30.03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Поставка </w:t>
      </w:r>
      <w:r>
        <w:rPr>
          <w:color w:val="000000"/>
          <w:sz w:val="24"/>
          <w:szCs w:val="24"/>
        </w:rPr>
        <w:t xml:space="preserve">тест-систем для </w:t>
      </w:r>
      <w:r>
        <w:rPr>
          <w:sz w:val="24"/>
          <w:szCs w:val="24"/>
        </w:rPr>
        <w:t>диагностики вирусных инфекций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258 976,00 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мар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 администрации города, исполняющий обязанности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Городская клиническая больница №8» г. Иваново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марта 2012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>
          <w:trHeight w:val="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highlight w:val="lightGray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И. о. председателя комиссии:                        __________________________ / Н.Б. Абрам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Ковале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3-29T10:06:00Z</cp:lastPrinted>
  <dcterms:modified xsi:type="dcterms:W3CDTF">2012-03-29T06:11:00Z</dcterms:modified>
  <cp:revision>110</cp:revision>
  <dc:subject/>
  <dc:title>ПРИЛОЖЕНИЕ 11</dc:title>
</cp:coreProperties>
</file>