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2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03.04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Городская клиническая больница №8» г. Иваново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203 проводилась аукционной комиссией по размещению заказов для муниципальных нужд города Иванова в период с 02.04.2012 по 03.04.2012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тест-систем для диагностики вирусных инфекций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: 258 976,00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мар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 администрации города, исполняющий обязанности председателя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Городская клиническая больница №8» г. Иваново 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0203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29"/>
        <w:gridCol w:w="1300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6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ртМед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АртМед»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368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4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8-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.</w:t>
      </w:r>
    </w:p>
    <w:p>
      <w:pPr>
        <w:pStyle w:val="Normal"/>
        <w:spacing w:before="120" w:after="0"/>
        <w:ind w:left="181" w:right="210" w:hanging="0"/>
        <w:jc w:val="both"/>
        <w:rPr/>
      </w:pPr>
      <w:r>
        <w:rPr>
          <w:sz w:val="24"/>
          <w:szCs w:val="24"/>
        </w:rPr>
        <w:t xml:space="preserve">11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этом договор заключается на условиях, предусмотренных документацией об открытом аукционе, по минимальной цене договора, предложенной </w:t>
      </w:r>
      <w:r>
        <w:rPr>
          <w:sz w:val="22"/>
          <w:szCs w:val="22"/>
        </w:rPr>
        <w:t>ООО «АртМед»</w:t>
      </w:r>
      <w:r>
        <w:rPr>
          <w:sz w:val="24"/>
          <w:szCs w:val="24"/>
        </w:rPr>
        <w:t xml:space="preserve"> при проведении открытого аукциона в электронной форме. Указанный участник размещения заказа не вправе отказаться от заключения договора.</w:t>
      </w:r>
    </w:p>
    <w:p>
      <w:pPr>
        <w:pStyle w:val="Normal"/>
        <w:spacing w:before="120" w:after="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И. о. председателя комиссии:                        __________________________ / Н.Б. Абрам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Ковалева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1-12-26T11:49:00Z</cp:lastPrinted>
  <dcterms:modified xsi:type="dcterms:W3CDTF">2012-04-04T05:53:00Z</dcterms:modified>
  <cp:revision>67</cp:revision>
  <dc:subject/>
  <dc:title>Протокол №1</dc:title>
</cp:coreProperties>
</file>