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</w:t>
      </w:r>
      <w:r>
        <w:rPr>
          <w:b/>
          <w:sz w:val="24"/>
          <w:szCs w:val="24"/>
          <w:lang w:val="en-US"/>
        </w:rPr>
        <w:t>20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№0133300001712000206 проводилась аукционной комиссией по размещению заказов для муниципальных нужд города Иванов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3.04.2012 по 16.04.2012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нанесению горизонтальной и вертикальной дорожной разметки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Начальная (максимальная) цена контракта: 6 115 690,00 рублей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марта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благоустройства администрации города, 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21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88"/>
        <w:gridCol w:w="1420"/>
        <w:gridCol w:w="2513"/>
        <w:gridCol w:w="1404"/>
        <w:gridCol w:w="1357"/>
        <w:gridCol w:w="1048"/>
      </w:tblGrid>
      <w:tr>
        <w:trPr>
          <w:trHeight w:val="6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85 111,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 (Ивановское областное отделение МААДО)</w:t>
            </w:r>
          </w:p>
          <w:p>
            <w:pPr>
              <w:pStyle w:val="Normal"/>
              <w:jc w:val="center"/>
              <w:rPr/>
            </w:pPr>
            <w:r>
              <w:rPr/>
              <w:t>ИНН 3731026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3, г.Иваново, ул. Красных Зорь, 25-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3, г.Иваново, ул. Красных Зорь, 25-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 4932 33-98-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81" w:right="2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 и приняла реш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79"/>
        <w:gridCol w:w="2178"/>
        <w:gridCol w:w="3245"/>
        <w:gridCol w:w="2524"/>
      </w:tblGrid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связи с тем, что аукционной комиссией принято решение о соответствии второй части заявки единственного участника принимавшего участие в открытом аукционе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площадке в информационно-телекоммуникационной сети "Интернет" на сайте: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677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/Е.В. Шабанова 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/Н.Б. Абрамова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/Е.Л. Седых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/Н.В. Сапожников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/А.В. Смирнов/</w:t>
            </w:r>
          </w:p>
        </w:tc>
      </w:tr>
    </w:tbl>
    <w:p>
      <w:pPr>
        <w:pStyle w:val="Normal"/>
        <w:ind w:left="180" w:right="20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9:00Z</dcterms:created>
  <dc:creator>User</dc:creator>
  <dc:description/>
  <cp:keywords/>
  <dc:language>en-US</dc:language>
  <cp:lastModifiedBy>Никита Владимирович Сапожников</cp:lastModifiedBy>
  <cp:lastPrinted>2012-04-17T15:47:00Z</cp:lastPrinted>
  <dcterms:modified xsi:type="dcterms:W3CDTF">2012-04-17T11:48:00Z</dcterms:modified>
  <cp:revision>7</cp:revision>
  <dc:subject/>
  <dc:title>Протокол №1</dc:title>
</cp:coreProperties>
</file>