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5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37"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284" w:right="39" w:hanging="0"/>
        <w:jc w:val="both"/>
        <w:rPr>
          <w:sz w:val="4"/>
          <w:szCs w:val="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55 проводилась аукционной комиссией по размещению заказов для муниципальных нужд города Иванова в период с 09.04.2012 по 10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Устройство водоотводящих канав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997 014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9» апреля  2012 года было подано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  участникам 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396"/>
        <w:gridCol w:w="44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пунктом 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.п. 2,3 п. 3 заявки участника размещения заказ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пунктом 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.п. 3 раздела «Сведения о функциональных характеристиках (потребительских свойствах товара) заявки участника размещения заказа)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дельных товарах, представленные участником размещения заказа в заявке на участие в открытом аукционе в электронной форме, не соответствуют сведениям о таких товарах, установленным </w:t>
            </w:r>
            <w:bookmarkStart w:id="0" w:name="OLE_LINK3"/>
            <w:r>
              <w:rPr>
                <w:sz w:val="22"/>
                <w:szCs w:val="22"/>
              </w:rPr>
              <w:t xml:space="preserve">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 xml:space="preserve">документации об открытом аукционе в электронной форме (пункт 2 части 4 статьи 41.9 Закона № 94-ФЗ) (п.п.4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а «Сведения о функциональных характеристиках (потребительских свойствах товара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ки участника размещения заказ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тдельных товарах, представленные участником размещения заказа в заявке на участие в открытом аукционе в электронной форме, не соответствуют сведениям о таких товарах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2 части 4 статьи 41.9 Закона № 94-ФЗ) (п.п.2 п.3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ки участника размещения заказ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пунктом 3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 94-ФЗ  (пункт 1 части 4 статьи 41.9 Закона № 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.п.1,2 п. 3 заявки участника размещения заказа)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дельном товаре, представленные участником размещения заказа в заявке на участие в открытом аукционе в электронной форме, не соответствуют сведениям о таком  товаре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2 части 4 статьи 41.9 Закона № 94-ФЗ) (п.п.3 п.3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ки участника размещения заказ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8.2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В. Смирнов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</w:t>
        <w:tab/>
        <w:t xml:space="preserve">  __________________________ / Е.В. Шабанова 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__________________________/Н.Б. Абрам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/Е.Л. Седых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/О.Я. Балденк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__ / А.В. Смирнов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IGZ</dc:creator>
  <dc:description/>
  <cp:keywords/>
  <dc:language>en-US</dc:language>
  <cp:lastModifiedBy>umz2777</cp:lastModifiedBy>
  <cp:lastPrinted>2012-04-10T15:49:00Z</cp:lastPrinted>
  <dcterms:modified xsi:type="dcterms:W3CDTF">2012-04-10T12:49:00Z</dcterms:modified>
  <cp:revision>37</cp:revision>
  <dc:subject/>
  <dc:title>ПРИЛОЖЕНИЕ 11</dc:title>
</cp:coreProperties>
</file>