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040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4.05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 заказчиком  является: Муниципальное казенное учреждение «Управление делами Администрации города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403 проводилась аукционной комиссией по размещению заказов для муниципальных нужд города Иванова 14.05.2012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контракта: «Техническое обслуживание и ремонт автомоби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муниципального контракта: 530 000,00 руб.</w:t>
      </w:r>
    </w:p>
    <w:p>
      <w:pPr>
        <w:pStyle w:val="Normal"/>
        <w:ind w:right="210" w:hanging="0"/>
        <w:jc w:val="both"/>
        <w:rPr/>
      </w:pPr>
      <w:r>
        <w:rPr>
          <w:sz w:val="24"/>
          <w:szCs w:val="24"/>
        </w:rPr>
        <w:t>Начальная (максимальная) цена запасных частей и расходных материалов: 2 459 354,60 руб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единицы услуги по техническому обслуживанию и ремонту техники, в том числе по замене указанных запасных частей и расходных материалов: Стоимость одного нормо-часа по всем видам услуг в ходе исполнения контракта 800 руб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начальная (максимальная) цена запасных частей и расходных материалов и услуг по техническому обслуживанию и ремонту техники: 2 460 154,6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2» ма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Администрации города Иванова, член комиссии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Вапня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У «Управление делами администрации города Иванова» , член комисс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 99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ЯРЭ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5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оссийская Федерация,  Ивановская область, Иваново г., Лежневская ул., 150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32, Российская Федерация,  Ивановская область, Иваново г., Лежневская ул., 150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20-671172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екорт 2000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4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Российская Федерация, г. Ивановская область, Иваново г., Куконковых ул.,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Российская Федерация, г. Ивановская область, Иваново г., Куконковых ул., 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02-3160006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Вапня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Вапня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торых частей заявок, в соответствии с ч.9 ст. 41.11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Федерального закона № 94-ФЗ победителем открытого аукциона в электронной форме признается  ООО «ЯРЭС», который предложил наиболее низкую общую цену запасных частей и расходных материалов и услуг по техническому обслуживанию и ремонту техники 1 726 992,27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1.12 Федерального закона № 94-ФЗ заключить муниципальный контракт с победителем открытого аукциона в электронной форме ООО «ЯРЭС» по начальной (максимальной) цене муниципального контракта: 530 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67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 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Л. Седых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.И. Вапняр/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5:00Z</dcterms:created>
  <dc:creator>User</dc:creator>
  <dc:description/>
  <cp:keywords/>
  <dc:language>en-US</dc:language>
  <cp:lastModifiedBy>Никита Владимирович Сапожников</cp:lastModifiedBy>
  <cp:lastPrinted>2012-05-15T16:10:00Z</cp:lastPrinted>
  <dcterms:modified xsi:type="dcterms:W3CDTF">2012-05-15T12:17:00Z</dcterms:modified>
  <cp:revision>8</cp:revision>
  <dc:subject/>
  <dc:title>Протокол №1</dc:title>
</cp:coreProperties>
</file>