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00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15.02.2013</w:t>
            </w:r>
          </w:p>
        </w:tc>
      </w:tr>
    </w:tbl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казчиком является: Управление благоустройства Администрации города Иванова 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004 проводилась аукционной комиссией по размещению заказов для муниципальных нужд города Иванова 15.02.2013 по адресу: 153000, Российская Федерация, Ивановская обл., г. Иваново, пл. Революции, 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Выполнение работ по текущему ремонту дорог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33 240 147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4» янва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28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4» феврал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004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С.В. Шарафутди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/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/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/</w:t>
      </w:r>
      <w:r>
        <w:rPr>
          <w:szCs w:val="24"/>
        </w:rPr>
        <w:t>С.В. Шарафутдин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Светлана Владимировна Шарафутдинова</cp:lastModifiedBy>
  <cp:lastPrinted>2013-02-14T13:39:00Z</cp:lastPrinted>
  <dcterms:modified xsi:type="dcterms:W3CDTF">2013-02-14T09:39:00Z</dcterms:modified>
  <cp:revision>122</cp:revision>
  <dc:subject/>
  <dc:title>ПРИЛОЖЕНИЕ 11</dc:title>
</cp:coreProperties>
</file>