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29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"/>
        <w:gridCol w:w="10564"/>
      </w:tblGrid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,6                                                                        10.06.2013</w:t>
            </w:r>
          </w:p>
        </w:tc>
      </w:tr>
    </w:tbl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общеразвивающего вида № 32"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292 проводилась аукционной комиссией по размещению заказов для муниципальных нужд города Иванова 10.06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right="39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капитальному ремонту мягкой кровли на здании МБДОУ №32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39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 254 272</w:t>
      </w:r>
      <w:r>
        <w:rPr>
          <w:sz w:val="24"/>
        </w:rPr>
        <w:t xml:space="preserve">,00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ма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984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 72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, ИНН 3702601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РФ, Ивановская область, г. Иваново, ул. Жиделев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РФ, Ивановская область, г. Иваново, ул. Жиделева, д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32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-78, 45-24-06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рест-2010», </w:t>
              <w:br/>
              <w:t>ИНН 37060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РФ, Ивановская область, г. Шуя, ул. Кооператив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8, РФ, Ивановская область, г. Шуя, ул. Кооперативная,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31118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 728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онолит», </w:t>
              <w:br/>
              <w:t>ИНН 3702541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асть, г. Иваново, ул. Станкостроителей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асть, г. Иваново, ул. Станкостроителей,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88878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1701"/>
        <w:gridCol w:w="3015"/>
        <w:gridCol w:w="3260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Единогласно признать заявку участника открытого аукциона в электронной форме не соответствующей требованиям, установленным документацией об открытом аукционе в электронной форм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Не представлены документы, определенные п.2 ч. 6 ст. 41.8 Закона №94-ФЗ (п. 1 ч. 6 ст. 41.11 Закона №94-ФЗ)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2"/>
                <w:szCs w:val="24"/>
              </w:rPr>
              <w:t xml:space="preserve">- копии документов, подтверждающих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контракта (п.п. 1) п. 14 и п.п. 1 п. 17 раздела 1.3. «Информационная карта открытого аукциона в электронной форме» части </w:t>
            </w:r>
            <w:r>
              <w:rPr>
                <w:sz w:val="22"/>
                <w:szCs w:val="24"/>
                <w:lang w:val="en-US"/>
              </w:rPr>
              <w:t>I</w:t>
            </w:r>
            <w:r>
              <w:rPr>
                <w:sz w:val="22"/>
                <w:szCs w:val="24"/>
              </w:rPr>
              <w:t xml:space="preserve"> «Открытый аукцион в электронной форме» документации: 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2"/>
                <w:szCs w:val="24"/>
              </w:rPr>
              <w:t xml:space="preserve">копия свидетельства, выданного саморегулируемой организацией в соответствии с требованиями действующего законодательства  о допуске к  работам, оказывающим влияние на безопасность объектов капитального строительства, выполнение которых является предметом договор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(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огласно предмету договора)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>Общество с ограниченной ответственностью «СтройСтандарт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4"/>
          <w:szCs w:val="22"/>
        </w:rPr>
        <w:t xml:space="preserve">626 728,64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>Члены комиссии:</w:t>
        <w:tab/>
        <w:tab/>
        <w:tab/>
        <w:tab/>
      </w:r>
      <w:r>
        <w:rPr>
          <w:b/>
          <w:szCs w:val="24"/>
        </w:rPr>
        <w:t xml:space="preserve">         </w:t>
      </w:r>
      <w:r>
        <w:rPr>
          <w:szCs w:val="24"/>
        </w:rPr>
        <w:t>________________________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_________________________</w:t>
      </w:r>
      <w:r>
        <w:rPr>
          <w:szCs w:val="24"/>
        </w:rPr>
        <w:t>/ М.В. Леск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User</dc:creator>
  <dc:description/>
  <cp:keywords/>
  <dc:language>en-US</dc:language>
  <cp:lastModifiedBy>Михаил Владимирович Лесков</cp:lastModifiedBy>
  <cp:lastPrinted>2013-06-10T16:40:00Z</cp:lastPrinted>
  <dcterms:modified xsi:type="dcterms:W3CDTF">2013-06-11T06:21:00Z</dcterms:modified>
  <cp:revision>28</cp:revision>
  <dc:subject/>
  <dc:title>Протокол №1</dc:title>
</cp:coreProperties>
</file>