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28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4.06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общеобразовательная гимназия № 36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84 проводилась аукционной комиссией по размещению заказов для муниципальных нужд города Иванова 04.06.2013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«Закуп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ubtitle"/>
        <w:spacing w:before="0" w:after="0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: 699 934,19 руб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284 и вторая часть заявки на участие в открытом аукционе в электронной форме следующего участника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434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Ювента» (ООО «Ювента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853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0, РФ Ивановская обл., г. Ивано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меновского, 2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32, РФ Ивановская обл., г. Ивано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меновского,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2-5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26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вен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«Ювента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9:00Z</dcterms:created>
  <dc:creator>User</dc:creator>
  <dc:description/>
  <dc:language>en-US</dc:language>
  <cp:lastModifiedBy>Ирина Андреевна Жданова</cp:lastModifiedBy>
  <cp:lastPrinted>2012-07-27T10:23:00Z</cp:lastPrinted>
  <dcterms:modified xsi:type="dcterms:W3CDTF">2013-06-04T05:39:00Z</dcterms:modified>
  <cp:revision>2</cp:revision>
  <dc:subject/>
  <dc:title>Протокол №1</dc:title>
</cp:coreProperties>
</file>