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2</w:t>
      </w:r>
      <w:r>
        <w:rPr>
          <w:b/>
          <w:sz w:val="24"/>
          <w:szCs w:val="24"/>
          <w:lang w:val="en-US"/>
        </w:rPr>
        <w:t>86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  <w:lang w:val="en-US"/>
        </w:rPr>
      </w:pPr>
      <w:r>
        <w:rPr>
          <w:b/>
          <w:sz w:val="16"/>
          <w:szCs w:val="24"/>
          <w:lang w:val="en-US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98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14.06.2013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Управление благоустройства Администрации города Иван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0133300001713000286 проводилась аукционной комиссией по размещению заказов для муниципальных нужд города Иванова 14.06.2013 по адресу: 153000, Российская Федерация, Ивановская область, г. Иваново, пл. Революции, 6, к.220.</w:t>
      </w:r>
    </w:p>
    <w:p>
      <w:pPr>
        <w:pStyle w:val="Normal"/>
        <w:numPr>
          <w:ilvl w:val="0"/>
          <w:numId w:val="4"/>
        </w:numPr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гражданско-правового договора (контракта): «Выполнение работ по нанесению горизонтальной дорожной разметки».</w:t>
      </w:r>
    </w:p>
    <w:p>
      <w:pPr>
        <w:pStyle w:val="Normal"/>
        <w:numPr>
          <w:ilvl w:val="0"/>
          <w:numId w:val="4"/>
        </w:numPr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гражданско-правового договора (контракта):                   10 000 021.00 руб.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е были размещены «22» ма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right="28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6799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</w:t>
            </w:r>
          </w:p>
        </w:tc>
      </w:tr>
      <w:tr>
        <w:trPr>
          <w:trHeight w:val="733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</w:t>
            </w:r>
          </w:p>
          <w:tbl>
            <w:tblPr>
              <w:tblW w:w="2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2"/>
            </w:tblGrid>
            <w:tr>
              <w:trPr>
                <w:trHeight w:val="268" w:hRule="atLeast"/>
              </w:trPr>
              <w:tc>
                <w:tcPr>
                  <w:tcW w:w="241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-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-142" w:right="93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 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 решени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560"/>
        <w:gridCol w:w="1701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ое областное отделение Международной Ассоциации автомобильно-дорожного образования (Ивановское областное отделение МААДО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3731026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РФ, </w:t>
              <w:br/>
              <w:t>г. Иваново,</w:t>
              <w:br/>
              <w:t xml:space="preserve"> ул. Красных Зорь, д. 25, оф.1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РФ, </w:t>
              <w:br/>
              <w:t>г. Иваново,</w:t>
              <w:br/>
              <w:t xml:space="preserve"> ул. Красных Зорь, д. 25, оф.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98-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-142" w:right="93" w:hanging="0"/>
        <w:jc w:val="both"/>
        <w:outlineLvl w:val="1"/>
        <w:rPr/>
      </w:pPr>
      <w:r>
        <w:rPr>
          <w:sz w:val="24"/>
          <w:szCs w:val="24"/>
        </w:rPr>
        <w:t xml:space="preserve">6.1. Признать заявку единственного участника открытого аукциона в электронной форме не соответствующей требованиям, установленным документацией об открытом аукционе в электронной форме, в связи с тем, что не представлены документы, определенные п.2 ч. 6                ст. 41.8 Закона №94-ФЗ (п. 1 ч. 6 ст. 41.11 Закона №94-ФЗ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документов, подтверждающих соответствие участника размещения заказа требованиям, установленным в соответствии с законодательством Российской Федерации к лицам, осуществляющим выполнение работ, являющихся предметом контракта (п.п. 2 п. 17 раздела 1.3. «Информационная карта открытого аукциона в электронной форме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Открытый аукцион в электронной форме» документации: копия свидетельства, выданного саморегулируемой организацией в соответствии с требованиями действующего законодательства  о допуске к  работам, оказывающим влияние на безопасность объектов капитального строительства, выполнение которых является предметом контракта -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огласно предмету контрак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142" w:right="93" w:hanging="0"/>
        <w:jc w:val="both"/>
        <w:outlineLvl w:val="0"/>
        <w:rPr/>
      </w:pPr>
      <w:r>
        <w:rPr/>
        <w:t>6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49" w:right="-191" w:firstLine="1289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firstLine="1289"/>
              <w:outlineLvl w:val="0"/>
              <w:rPr/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firstLine="1289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firstLine="1289"/>
              <w:outlineLvl w:val="0"/>
              <w:rPr>
                <w:szCs w:val="24"/>
              </w:rPr>
            </w:pPr>
            <w:r>
              <w:rPr>
                <w:szCs w:val="24"/>
              </w:rPr>
              <w:t>М.А. Ушак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-142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autoSpaceDE w:val="true"/>
        <w:ind w:left="-142" w:hanging="0"/>
        <w:jc w:val="both"/>
        <w:outlineLvl w:val="0"/>
        <w:rPr/>
      </w:pPr>
      <w:r>
        <w:rPr/>
        <w:t xml:space="preserve">Открытый аукцион в электронной форме признан несостоявшимся в связи с тем, что аукционной комиссией принято решение о несоответствии второй части заявки единственного участника </w:t>
      </w:r>
      <w:r>
        <w:rPr>
          <w:szCs w:val="24"/>
        </w:rPr>
        <w:t xml:space="preserve">открытого аукциона в электронной форме требованиям, установленным  документацией об открытом аукционе в электронной форме </w:t>
      </w:r>
      <w:r>
        <w:rPr/>
        <w:t>(ч.11 ст. 41.11</w:t>
      </w:r>
      <w:r>
        <w:rPr>
          <w:szCs w:val="24"/>
        </w:rPr>
        <w:t xml:space="preserve"> Закона №94-ФЗ</w:t>
      </w:r>
      <w:r>
        <w:rPr/>
        <w:t>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720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-142" w:right="93" w:hanging="0"/>
        <w:jc w:val="both"/>
        <w:outlineLvl w:val="0"/>
        <w:rPr/>
      </w:pPr>
      <w:r>
        <w:rPr/>
        <w:t xml:space="preserve">8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2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pacing w:before="0" w:after="120"/>
        <w:ind w:left="-142" w:right="93" w:hanging="0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 xml:space="preserve">Заместитель председателя комиссии              </w:t>
      </w:r>
      <w:r>
        <w:rPr>
          <w:sz w:val="24"/>
          <w:szCs w:val="24"/>
        </w:rPr>
        <w:t>_______________________/ Н.Б. Абрамова /</w:t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-142" w:hanging="0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                </w:t>
      </w:r>
      <w:r>
        <w:rPr>
          <w:szCs w:val="24"/>
        </w:rPr>
        <w:t xml:space="preserve"> _______________________/Е.Н. Смирнова/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/>
        <w:t xml:space="preserve">          </w:t>
      </w:r>
      <w:r>
        <w:rPr/>
        <w:t>_</w:t>
      </w:r>
      <w:r>
        <w:rPr>
          <w:sz w:val="24"/>
          <w:szCs w:val="24"/>
        </w:rPr>
        <w:t>______________________/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-14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142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  _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07:00Z</dcterms:created>
  <dc:creator>админ</dc:creator>
  <dc:description/>
  <cp:keywords/>
  <dc:language>en-US</dc:language>
  <cp:lastModifiedBy>Мария Александровна Ушакова</cp:lastModifiedBy>
  <cp:lastPrinted>2013-06-17T11:52:00Z</cp:lastPrinted>
  <dcterms:modified xsi:type="dcterms:W3CDTF">2013-06-17T10:24:00Z</dcterms:modified>
  <cp:revision>5</cp:revision>
  <dc:subject/>
  <dc:title/>
</cp:coreProperties>
</file>