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7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31.05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азчиком является: Ивановский городской комитет по управлению имуществом</w:t>
      </w:r>
      <w:r>
        <w:rPr>
          <w:sz w:val="28"/>
          <w:szCs w:val="28"/>
        </w:rPr>
        <w:br/>
      </w: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278 проводилась аукционной комиссией по размещению заказов для муниципальных нужд города Иванова 31.05.2013 по адресу: 153000, Российская Федерация, Ивановская обл.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Поставка автомобиля УАЗ-390995 (или эквивалент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498 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2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120" w:after="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30» мая 2013 года была подана одна заявка от участника, с порядковым номером: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6118225" cy="227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26"/>
                              <w:gridCol w:w="679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В. Шабанов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управления муниципального заказа Администрации города Иванова, 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Б. Абрам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Л. Седых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Н. Смирнова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управления, начальник юридического отдела управления муниципального заказа Администрации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отдела конкурсов и аукционов управления муниципального заказа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8" w:firstLine="1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О. Гурылев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отдела котировок цен управления муниципального заказа Администрации города Иванова</w:t>
                                  </w:r>
                                </w:p>
                                <w:tbl>
                                  <w:tblPr>
                                    <w:tblW w:w="24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2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34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79.45pt;mso-wrap-distance-left:9pt;mso-wrap-distance-right:9pt;mso-wrap-distance-top:0pt;mso-wrap-distance-bottom:0pt;margin-top:10.65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26"/>
                        <w:gridCol w:w="6799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В. Шабанов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управления муниципального заказа Администрации города Иванова, председатель комиссии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Б. Абрам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Л. Седых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Н. Смирнова                                 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67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управления, начальник юридического отдела управления муниципального заказа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отдела конкурсов и аукционов управления муниципального заказа Администраци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8" w:firstLine="1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О. Гурылев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отдела котировок цен управления муниципального заказа Администрации города Иванова</w:t>
                            </w:r>
                          </w:p>
                          <w:tbl>
                            <w:tblPr>
                              <w:tblW w:w="2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013330000171300027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left="2410" w:hanging="1843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С.О. Гуры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/Е.Н. Смирн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 xml:space="preserve">                    </w:t>
      </w:r>
      <w:r>
        <w:rPr>
          <w:sz w:val="24"/>
          <w:szCs w:val="24"/>
        </w:rPr>
        <w:t>_______________________/С.О.Гурыле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Олеговна Гурылева</cp:lastModifiedBy>
  <cp:lastPrinted>2013-03-21T14:52:00Z</cp:lastPrinted>
  <dcterms:modified xsi:type="dcterms:W3CDTF">2013-05-30T05:44:00Z</dcterms:modified>
  <cp:revision>129</cp:revision>
  <dc:subject/>
  <dc:title>ПРИЛОЖЕНИЕ 11</dc:title>
</cp:coreProperties>
</file>