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278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31.05.2013</w:t>
            </w:r>
          </w:p>
        </w:tc>
      </w:tr>
    </w:tbl>
    <w:p>
      <w:pPr>
        <w:pStyle w:val="Normal"/>
        <w:ind w:right="-191" w:hanging="0"/>
        <w:jc w:val="both"/>
        <w:rPr/>
      </w:pPr>
      <w:r>
        <w:rPr>
          <w:sz w:val="24"/>
          <w:szCs w:val="24"/>
        </w:rPr>
        <w:t xml:space="preserve">Заказчиком является: Ивановский городской комитет по управлению имуществом </w:t>
      </w:r>
    </w:p>
    <w:p>
      <w:pPr>
        <w:pStyle w:val="Normal"/>
        <w:ind w:right="-191" w:hanging="0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278 проводилась аукционной комиссией по размещению заказов для муниципальных нужд города Иванова 31.05.2013 по адресу: 153000, Российская Федерация, Ивановская область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Поставка автомобиля УАЗ-390995 (или эквивалент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2"/>
          <w:szCs w:val="16"/>
        </w:rPr>
      </w:pPr>
      <w:r>
        <w:rPr>
          <w:spacing w:val="2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498 000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2» ма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6799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         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  <w:tbl>
            <w:tblPr>
              <w:tblW w:w="2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</w:tblGrid>
            <w:tr>
              <w:trPr>
                <w:trHeight w:val="268" w:hRule="atLeast"/>
              </w:trPr>
              <w:tc>
                <w:tcPr>
                  <w:tcW w:w="24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Автоэкспресс-Плюс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ООО «Автоэкспресс-Плюс»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>ИНН 3702045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3043, РФ, Ивановская обл.,</w:t>
              <w:br/>
              <w:t>г. Иваново,</w:t>
              <w:br/>
              <w:t xml:space="preserve"> ул. Калашникова, д.26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3043, РФ, Ивановская обл.,</w:t>
              <w:br/>
              <w:t xml:space="preserve">г. Иваново,         ул. Калашникова, д.26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48-29-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С.О. Гурыле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размещения заказа, подавшего единственную заявку,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_______________________/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 xml:space="preserve"> </w:t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_____/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______________________/Е.Л. Седых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________________________/Е.Н. Смирн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_______________________/</w:t>
      </w:r>
      <w:r>
        <w:rPr>
          <w:szCs w:val="24"/>
        </w:rPr>
        <w:t>С.О. Гурылева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   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Светлана Олеговна Гурылева</cp:lastModifiedBy>
  <cp:lastPrinted>2013-05-30T10:23:00Z</cp:lastPrinted>
  <dcterms:modified xsi:type="dcterms:W3CDTF">2013-05-30T06:23:00Z</dcterms:modified>
  <cp:revision>148</cp:revision>
  <dc:subject/>
  <dc:title/>
</cp:coreProperties>
</file>