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9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7.06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295 проводилась аукционной комиссией по размещению заказов для муниципальных нужд города Иванова 17.06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содержанию дорог, тротуаров (механизированная уборка и очистка от смета проезжей части вручную)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0 984 364,24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ма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4» июня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1" w:hanging="0"/>
        <w:rPr/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07T09:10:00Z</cp:lastPrinted>
  <dcterms:modified xsi:type="dcterms:W3CDTF">2013-06-14T10:03:00Z</dcterms:modified>
  <cp:revision>142</cp:revision>
  <dc:subject/>
  <dc:title>ПРИЛОЖЕНИЕ 11</dc:title>
</cp:coreProperties>
</file>