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293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98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04.06.2013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Муниципальное бюджетное учреждение культуры "Ивановский зоологический парк".</w:t>
      </w:r>
    </w:p>
    <w:p>
      <w:pPr>
        <w:pStyle w:val="ConsPlusNormal1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0133300001713000293 проводилась аукционной комиссией по размещению заказов для муниципальных нужд города Иванова 04.06.2013 по адресу: 153000, Российская Федерация, Ивановская область, г. Иваново, пл. Революции, 6, к.220.</w:t>
      </w:r>
    </w:p>
    <w:p>
      <w:pPr>
        <w:pStyle w:val="Normal"/>
        <w:tabs>
          <w:tab w:val="clear" w:pos="708"/>
          <w:tab w:val="left" w:pos="180" w:leader="none"/>
        </w:tabs>
        <w:ind w:righ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гражданско-правового договора (контракта): «Выполнение работ по устройству вольерного комплекса (журавли) в МБУК «Ивановский зоопарк»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гражданско-правового договора (контракта): 499 598,00 руб.</w:t>
      </w:r>
    </w:p>
    <w:p>
      <w:pPr>
        <w:pStyle w:val="Style17"/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е были размещены «24» ма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Normal"/>
        <w:tabs>
          <w:tab w:val="clear" w:pos="708"/>
          <w:tab w:val="left" w:pos="180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799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</w:t>
            </w:r>
          </w:p>
        </w:tc>
      </w:tr>
      <w:tr>
        <w:trPr>
          <w:trHeight w:val="73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268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283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ind w:left="0" w:right="-2" w:hanging="0"/>
        <w:jc w:val="both"/>
        <w:outlineLvl w:val="0"/>
        <w:rPr>
          <w:szCs w:val="24"/>
        </w:rPr>
      </w:pPr>
      <w:r>
        <w:rPr>
          <w:szCs w:val="24"/>
        </w:rPr>
        <w:t>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3"/>
        <w:gridCol w:w="2409"/>
        <w:gridCol w:w="212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Прокофьев Вячеслав Александрович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3702579384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51, РФ, </w:t>
              <w:br/>
              <w:t>г. Иваново,</w:t>
              <w:br/>
              <w:t xml:space="preserve"> ул. Кохомское шоссе, д. 20, кв.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51, РФ, </w:t>
              <w:br/>
              <w:t>г. Иваново,</w:t>
              <w:br/>
              <w:t xml:space="preserve"> ул. Кохомское шоссе, д. 20,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84-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4111"/>
        <w:gridCol w:w="3827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142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-142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, подавшего единственную заявку,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-142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142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left="-142"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 xml:space="preserve">Заместитель председателя комиссии              </w:t>
      </w:r>
      <w:r>
        <w:rPr>
          <w:sz w:val="24"/>
          <w:szCs w:val="24"/>
        </w:rPr>
        <w:t>_______________________/ Н.Б. Абрамова /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                </w:t>
      </w:r>
      <w:r>
        <w:rPr>
          <w:szCs w:val="24"/>
        </w:rPr>
        <w:t xml:space="preserve"> _______________________/Е.Н. Смирнова/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/>
        <w:t xml:space="preserve">          </w:t>
      </w:r>
      <w:r>
        <w:rPr/>
        <w:t>_</w:t>
      </w:r>
      <w:r>
        <w:rPr>
          <w:sz w:val="24"/>
          <w:szCs w:val="24"/>
        </w:rPr>
        <w:t>______________________/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-14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142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  _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3:00Z</dcterms:created>
  <dc:creator>админ</dc:creator>
  <dc:description/>
  <cp:keywords/>
  <dc:language>en-US</dc:language>
  <cp:lastModifiedBy>Мария Александровна Ушакова</cp:lastModifiedBy>
  <cp:lastPrinted>2013-05-08T11:39:00Z</cp:lastPrinted>
  <dcterms:modified xsi:type="dcterms:W3CDTF">2013-06-03T06:10:00Z</dcterms:modified>
  <cp:revision>3</cp:revision>
  <dc:subject/>
  <dc:title/>
</cp:coreProperties>
</file>