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30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11.06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308 проводилась аукционной комиссией по размещению заказов для муниципальных нужд города Иванова 11.06.2013 по адресу: 153000, Российская Федерация, Ивановская, г. Иваново, пл. Революции, 6, к. 220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муниципального контракта: «Поставка оборудования - Сканер Fujitsu-Siemens fi-6230z (или эквивалент)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45 005,00  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Normal"/>
        <w:spacing w:before="0" w:after="120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предпринима-тель Романо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01787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83, РФ Московская обл., Лыткарино г., ул. 5-й мкр., 2-й квартал, д.14,  кв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83, РФ Московская обл., Лыткарино г., ул. 5-й мкр., 2-й квартал, д.14,  кв. 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600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АТА Технологии» (ООО «ДАТА Технологии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28289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7, РФ, Москва г., ул. Миклухо-Маклая, д. 2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97, РФ, Москва г., ул. Миклухо-Маклая, д. 16/10, ИБХ РАН, офис 32.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49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401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фейс» (ООО «Интерфейс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839422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5, РФ, Санкт-Петербург г., проспект Троицкий, д.6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РФ, Ивановская обл., Иваново г., ул. 8 Марта, 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5845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>Индивидуальный предприниматель Романова Екатерина Викторовна</w:t>
      </w:r>
      <w:r>
        <w:rPr>
          <w:color w:val="FF0000"/>
          <w:sz w:val="28"/>
          <w:szCs w:val="24"/>
        </w:rPr>
        <w:t xml:space="preserve"> </w:t>
      </w:r>
      <w:r>
        <w:rPr>
          <w:sz w:val="24"/>
          <w:szCs w:val="24"/>
        </w:rPr>
        <w:t xml:space="preserve">признана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119 000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1:00Z</dcterms:created>
  <dc:creator>User</dc:creator>
  <dc:description/>
  <dc:language>en-US</dc:language>
  <cp:lastModifiedBy>Никита Владимирович Сапожников</cp:lastModifiedBy>
  <cp:lastPrinted>2013-06-13T13:42:00Z</cp:lastPrinted>
  <dcterms:modified xsi:type="dcterms:W3CDTF">2013-06-13T09:52:00Z</dcterms:modified>
  <cp:revision>5</cp:revision>
  <dc:subject/>
  <dc:title>Протокол №1</dc:title>
</cp:coreProperties>
</file>