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4859"/>
      </w:tblGrid>
      <w:tr>
        <w:trPr>
          <w:trHeight w:val="913" w:hRule="exac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документации об аукционе в электронной форме № </w:t>
            </w:r>
            <w:r>
              <w:rPr>
                <w:szCs w:val="24"/>
              </w:rPr>
              <w:t>01333000017130003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312</w:t>
            </w:r>
          </w:p>
        </w:tc>
      </w:tr>
      <w:tr>
        <w:trPr>
          <w:trHeight w:val="600" w:hRule="atLeas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зделе «ремонт актового зала гимназии    № 3 г. Иваново», в позиции 30 – (трубы напорные из полиэтилена) неверно указана овальность после экструзии. Согласно ГОСТ 18599-2001 овальность при указанных параметрах трубы должна быть до 1,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 соответствии с запросом участника размещения заказа сообщаем, что все </w:t>
            </w:r>
            <w:r>
              <w:rPr>
                <w:szCs w:val="24"/>
              </w:rPr>
              <w:t xml:space="preserve"> характеристики товара «Трубы напорные из полиэтилена», используемого при выполнении работ, указаны в соответствии с ГОСТ 18599-200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Светлана Владимировна Шарафутдинова</cp:lastModifiedBy>
  <cp:lastPrinted>2013-06-11T15:23:00Z</cp:lastPrinted>
  <dcterms:modified xsi:type="dcterms:W3CDTF">2013-06-11T11:25:00Z</dcterms:modified>
  <cp:revision>13</cp:revision>
  <dc:subject/>
  <dc:title>Содержание запроса на разъяснение положений конкурсной документации</dc:title>
</cp:coreProperties>
</file>