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3</w:t>
      </w:r>
      <w:r>
        <w:rPr>
          <w:b/>
          <w:sz w:val="24"/>
          <w:szCs w:val="24"/>
          <w:lang w:val="en-US"/>
        </w:rPr>
        <w:t>2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9967"/>
      </w:tblGrid>
      <w:tr>
        <w:trPr/>
        <w:tc>
          <w:tcPr>
            <w:tcW w:w="33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6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Иваново г.                                                                                         10.06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10"/>
          <w:szCs w:val="10"/>
        </w:rPr>
      </w:pPr>
      <w:r>
        <w:rPr>
          <w:sz w:val="24"/>
          <w:szCs w:val="24"/>
        </w:rPr>
        <w:t>1. Заказчиком является: Муниципальное бюджетное учреждение культуры Централизованная библиотечная система детских библиотек города Иванова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2. Наименование предмета гражданско-правового договора: «Ремонтные работы в помещениях библиотеки-филиала №6 по адресу: г. Иваново, ул. Соликамская, д. 26 МБУК ЦБС ДБ»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: 283 417,00руб.</w:t>
      </w:r>
    </w:p>
    <w:p>
      <w:pPr>
        <w:pStyle w:val="Normal"/>
        <w:ind w:left="284" w:right="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30» мая 2013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.</w:t>
      </w:r>
    </w:p>
    <w:p>
      <w:pPr>
        <w:pStyle w:val="Normal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оцедура рассмотрения заявок на участие в открытом аукционе в электронной форме проводилась аукционной комиссией по размещению заказов для муниципальных нужд города Иванова 10.06.2013 по адресу: 153000, г. Иваново, пл. Революции, д. 6, каб. 220.</w:t>
      </w:r>
    </w:p>
    <w:p>
      <w:pPr>
        <w:pStyle w:val="Normal"/>
        <w:ind w:left="284" w:right="4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07» июня 2013 года были поданы 3 заявки от участников с порядковыми номерами 1,2,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8.1. Отказать в допуске к участию в открытом аукционе в электронной форме следующим частникам размещения заказа:</w:t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2619"/>
        <w:gridCol w:w="5244"/>
      </w:tblGrid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вая часть заявки участника размещения заказа не содержит  конкретного товарного знака товара, предлагаемого для использования при выполнении работ (п.3 заявки участника «Линоеум </w:t>
            </w:r>
            <w:r>
              <w:rPr>
                <w:sz w:val="22"/>
                <w:szCs w:val="22"/>
                <w:lang w:val="en-US"/>
              </w:rPr>
              <w:t>Tarkett</w:t>
            </w:r>
            <w:r>
              <w:rPr>
                <w:sz w:val="22"/>
                <w:szCs w:val="22"/>
              </w:rPr>
              <w:t xml:space="preserve"> (или эквивалент)»).</w:t>
            </w:r>
          </w:p>
        </w:tc>
      </w:tr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ервая часть заявки участника размещения заказа не содержит  конкретного товарного знака товара, предлагаемого для использования при выполнении работ (пп.2 п.3 заявки участника «Линоеум </w:t>
            </w:r>
            <w:r>
              <w:rPr>
                <w:sz w:val="22"/>
                <w:szCs w:val="22"/>
                <w:lang w:val="en-US"/>
              </w:rPr>
              <w:t>Tarkett</w:t>
            </w:r>
            <w:r>
              <w:rPr>
                <w:sz w:val="22"/>
                <w:szCs w:val="22"/>
              </w:rPr>
              <w:t xml:space="preserve"> (или эквивалент)»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ервая часть заявки участника размещения заказа не содержит конкретных показателей отдельных товаров, предлагаемых для использования при выполнении работ, соответствующих значениям, установленным пунктом 3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п.2, п.3 «Требования к материалам, используемым при выполнении работ» заявки участника: «Штукатурка» - прочность растворов на сжатие, марка по морозостойкости; «Полотно натяжного потолка с бортиком из ПВХ (гарпун)» - толщина, плотность пленки).</w:t>
            </w:r>
          </w:p>
        </w:tc>
      </w:tr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ервая часть заявки участника размещения заказа не содержит  конкретного товарного знака товара, предлагаемого для использования при выполнении работ (п.3 заявки участника «Линоеум </w:t>
            </w:r>
            <w:r>
              <w:rPr>
                <w:sz w:val="22"/>
                <w:szCs w:val="22"/>
                <w:lang w:val="en-US"/>
              </w:rPr>
              <w:t>Tarkett</w:t>
            </w:r>
            <w:r>
              <w:rPr>
                <w:sz w:val="22"/>
                <w:szCs w:val="22"/>
              </w:rPr>
              <w:t xml:space="preserve"> (или эквивалент)»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ервая часть заявки участника размещения заказа не содержит конкретного показателя товара, предлагаемого для использования при выполнении работ, соответствующего значениям, установленным пунктом 3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п.3 п.3 заявки участника: «Водно-дисперсионная акриловая краска» - морозостойкость краски, циклы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>
          <w:trHeight w:val="1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8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  <w:p>
            <w:pPr>
              <w:pStyle w:val="Normal"/>
              <w:ind w:left="-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</w:tr>
      <w:tr>
        <w:trPr>
          <w:trHeight w:val="9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В. Сапожников</w:t>
            </w:r>
          </w:p>
        </w:tc>
      </w:tr>
      <w:tr>
        <w:trPr>
          <w:trHeight w:val="9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>Н.В. Сапожников</w:t>
            </w:r>
          </w:p>
        </w:tc>
      </w:tr>
    </w:tbl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9. Аукцион признан несостоявшимся в связи с тем, что принято решение об отказе в допуске к участию в открытом аукционе в электронной форме всех участников размещения заказа, подавших заявки на участие в открытом аукционе (часть 10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ind w:left="284" w:right="40" w:hanging="0"/>
        <w:jc w:val="both"/>
        <w:rPr/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rts-tender.ru</w:t>
      </w:r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ПОДПИСИ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596;fld=134;dst=1133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20:00Z</dcterms:created>
  <dc:creator>IGZ</dc:creator>
  <dc:description/>
  <dc:language>en-US</dc:language>
  <cp:lastModifiedBy>Ирина Андреевна Жданова</cp:lastModifiedBy>
  <cp:lastPrinted>2013-06-06T13:09:00Z</cp:lastPrinted>
  <dcterms:modified xsi:type="dcterms:W3CDTF">2013-06-07T10:23:00Z</dcterms:modified>
  <cp:revision>3</cp:revision>
  <dc:subject/>
  <dc:title>ПРИЛОЖЕНИЕ 11</dc:title>
</cp:coreProperties>
</file>