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электронной форме № 013330000171300001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15 проводилась аукционной комиссией по размещению заказов для муниципальных нужд города Иванова 12.02.2013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едоставление услуг связи (доступа в интернет)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iCs/>
          <w:spacing w:val="15"/>
          <w:sz w:val="24"/>
          <w:szCs w:val="24"/>
          <w:lang w:eastAsia="ar-SA"/>
        </w:rPr>
        <w:t xml:space="preserve">202 400, 00  руб. 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янва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2136"/>
        <w:gridCol w:w="1559"/>
        <w:gridCol w:w="1525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междугородной и международной электрической связ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стеле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49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1910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Достоевского,  д. 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153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Иваново, ул. 10 Августа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7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8 60</w:t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44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гаФ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201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035, г. Москва, Кадашевская набережная, д.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00, г. Иваново, Шереметевский проспект, д. 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7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 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22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Ждан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контракта)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АО «Ростелеко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гражданско-правового договора (контракта) – </w:t>
      </w:r>
      <w:r>
        <w:rPr>
          <w:sz w:val="22"/>
          <w:szCs w:val="22"/>
        </w:rPr>
        <w:t>18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32,00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гражданско-правового договора (контракта), сведений о товарах, предложенных участником открытого аукциона в электронной форме, с которым заключается гражданско-правовой договор (контракт), в проект гражданско-правового (контракта), прилагаемого к документации об открытом аукционе в электронной форм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3-02-13T13:34:00Z</cp:lastPrinted>
  <dcterms:modified xsi:type="dcterms:W3CDTF">2013-02-13T10:27:00Z</dcterms:modified>
  <cp:revision>110</cp:revision>
  <dc:subject/>
  <dc:title>Протокол №1</dc:title>
</cp:coreProperties>
</file>