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54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4.06.2013</w:t>
            </w:r>
          </w:p>
        </w:tc>
      </w:tr>
    </w:tbl>
    <w:p>
      <w:pPr>
        <w:pStyle w:val="Normal"/>
        <w:ind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3000354 проводилась аукционной комиссией по размещению заказов для муниципальных нужд города Иванова 24.06.2013 по адресу: 153000, г. Иваново, пл. Революции, </w:t>
        <w:br/>
        <w:t>д. 6, к.2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емонтных работ (ремонт холла)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763 607,50ру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7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12pt"/>
        <w:ind w:right="-35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1» июня 2013 года было подано 4 заявки от участников с порядковыми номерами: 1,2,3,4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20"/>
        <w:gridCol w:w="5460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товаров, соответствующих значениям, установленным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товаров, соответствующих значениям, установленным в п.2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 (п.п.1 дверной блок, п.п.4 водоэмульстонная краска, п.п.5 плитка керамогранитная, п.п.7 труба гофр., п.п.8 кабель ВВГ п.3 первой части заявки участника размещения заказа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715"/>
        <w:gridCol w:w="3969"/>
      </w:tblGrid>
      <w:tr>
        <w:trPr>
          <w:trHeight w:val="1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________________________/ Е.Л. Седых/</w:t>
      </w:r>
    </w:p>
    <w:p>
      <w:pPr>
        <w:pStyle w:val="Normal"/>
        <w:ind w:left="45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3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 /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8:00Z</dcterms:created>
  <dc:creator>IGZ</dc:creator>
  <dc:description/>
  <cp:keywords/>
  <dc:language>en-US</dc:language>
  <cp:lastModifiedBy>Наталья Евгеньевна Кузнецова</cp:lastModifiedBy>
  <cp:lastPrinted>2013-03-12T15:39:00Z</cp:lastPrinted>
  <dcterms:modified xsi:type="dcterms:W3CDTF">2013-06-24T07:09:00Z</dcterms:modified>
  <cp:revision>14</cp:revision>
  <dc:subject/>
  <dc:title>ПРИЛОЖЕНИЕ 11</dc:title>
</cp:coreProperties>
</file>