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2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7.06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327 проводилась аукционной комиссией по размещению заказов для муниципальных нужд города Иванова 27.06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Выполнение работ по обустройству береговых откосов реки Уводь от плотины ОАО «БИМ» до створа Соковского моста и восстановлению пешеходного перехода под пролетом Соковского моста через реку Увод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50 721 708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31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1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32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Исполняющий обязанности председателя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5:00Z</dcterms:created>
  <dc:creator>IGZ</dc:creator>
  <dc:description/>
  <cp:keywords/>
  <dc:language>en-US</dc:language>
  <cp:lastModifiedBy>Никита Владимирович Сапожников</cp:lastModifiedBy>
  <cp:lastPrinted>2013-06-27T13:52:00Z</cp:lastPrinted>
  <dcterms:modified xsi:type="dcterms:W3CDTF">2013-06-27T09:54:00Z</dcterms:modified>
  <cp:revision>3</cp:revision>
  <dc:subject/>
  <dc:title>ПРИЛОЖЕНИЕ 11</dc:title>
</cp:coreProperties>
</file>