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327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327 проводилась аукционной комиссией по размещению заказов для муниципальных нужд города Иванова 27.06.2013 по адресу: 153000, Российская Федерация, Ивановская обл.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Выполнение работ по обустройству береговых откосов реки Уводь от плотины ОАО «БИМ» до створа Соковского моста и восстановлению пешеходного перехода под пролетом Соковского моста через реку Увод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0 721 708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31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31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ГеоРемСтрой», </w:t>
              <w:br/>
              <w:t>ИНН 7713551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00, РФ, Ярославская обл., Ярославль г., ул. Собинова, д.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000, РФ, Ярославская обл., Ярославль г., ул. Собинова, д. 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-4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44-24-35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яющий обязанности председателя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0:00Z</dcterms:created>
  <dc:creator>админ</dc:creator>
  <dc:description/>
  <cp:keywords/>
  <dc:language>en-US</dc:language>
  <cp:lastModifiedBy>Никита Владимирович Сапожников</cp:lastModifiedBy>
  <cp:lastPrinted>2013-03-11T16:26:00Z</cp:lastPrinted>
  <dcterms:modified xsi:type="dcterms:W3CDTF">2013-06-28T10:29:00Z</dcterms:modified>
  <cp:revision>5</cp:revision>
  <dc:subject/>
  <dc:title/>
</cp:coreProperties>
</file>