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t xml:space="preserve">Информация о внесении изменений в извещение о проведении открытого аукциона в электронной форме  и  в  документацию об открытом аукционе в электронной форме  </w:t>
        <w:br/>
        <w:t>№  013330000171300032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 муниципального контракта на выполнение работ по обустройству береговых откосов реки Уводь от плотины ОАО «БИМ» до створа Соковского моста и восстановлению пешеходного перехода под пролетом Соковского моста через реку Увод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 извещении о проведении открытого аукциона в электронной форме изложить в новой редакции раздел: «</w:t>
      </w:r>
      <w:r>
        <w:rPr>
          <w:bCs/>
        </w:rPr>
        <w:t>Обеспечение заявки</w:t>
      </w:r>
      <w:r>
        <w:rPr>
          <w:szCs w:val="24"/>
        </w:rPr>
        <w:t>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2. В документации об открытом аукционе в электронной форме: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раздел 1.2 «Общие условия проведения открытого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;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пункт 19 раздела 1.3 «Информационная карта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;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пункт 4 муниципального контракта части </w:t>
      </w:r>
      <w:r>
        <w:rPr>
          <w:lang w:val="en-US"/>
        </w:rPr>
        <w:t>II</w:t>
      </w:r>
      <w:r>
        <w:rPr/>
        <w:t xml:space="preserve"> «Проект муниципального контракта»;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часть </w:t>
      </w:r>
      <w:r>
        <w:rPr>
          <w:lang w:val="en-US"/>
        </w:rPr>
        <w:t>III</w:t>
      </w:r>
      <w:r>
        <w:rPr/>
        <w:t xml:space="preserve"> «Техническая часть»;</w:t>
      </w:r>
    </w:p>
    <w:p>
      <w:pPr>
        <w:pStyle w:val="Normal"/>
        <w:ind w:firstLine="360"/>
        <w:jc w:val="both"/>
        <w:rPr/>
      </w:pPr>
      <w:r>
        <w:rPr/>
        <w:t>- изложить в новой редакции приложение к документации об открытом аукционе в электронной фор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Анна Сергеевна Гамиловская</cp:lastModifiedBy>
  <cp:lastPrinted>2013-06-05T15:54:00Z</cp:lastPrinted>
  <dcterms:modified xsi:type="dcterms:W3CDTF">2013-06-20T13:54:00Z</dcterms:modified>
  <cp:revision>93</cp:revision>
  <dc:subject/>
  <dc:title> </dc:title>
</cp:coreProperties>
</file>