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344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6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общеобразовательная гимназия № 3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44 проводилась аукционной комиссией по размещению заказов для муниципальных нужд города Иванова 14.06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(контракта): «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по  капитальному ремонту кровли здания "В" гимназии № 30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(контракта): 1 159 76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5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СтройТрест-2010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601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908, РФ, Ивановская обл.,</w:t>
              <w:br/>
              <w:t>г. Шуя, ул. Кооперативн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908, РФ, Ивановская обл.,</w:t>
              <w:br/>
              <w:t>г. Шуя, ул. Кооператив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3-11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О. Гурыле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6-13T10:54:00Z</cp:lastPrinted>
  <dcterms:modified xsi:type="dcterms:W3CDTF">2013-06-13T06:55:00Z</dcterms:modified>
  <cp:revision>148</cp:revision>
  <dc:subject/>
  <dc:title/>
</cp:coreProperties>
</file>