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369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06.2013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Заказчиком является: Муниципальное бюджетное дошкольное образовательное учреждение "Детский сад № 13"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369 проводилась аукционной комиссией по размещению заказов для муниципальных нужд города Иванова 21.06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Выполнение работ по ремонту мягкой кровл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774 053,15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1» июн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ройСтандарт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02601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02, РФ, Ивановская обл.,</w:t>
              <w:br/>
              <w:t>г. Иваново,</w:t>
              <w:br/>
              <w:t xml:space="preserve"> ул. Жидел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02, РФ, Ивановская обл.,</w:t>
              <w:br/>
              <w:t>г. Иваново,</w:t>
              <w:br/>
              <w:t xml:space="preserve"> ул. Жиделе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.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90-78, 45-24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      </w:t>
      </w:r>
      <w:r>
        <w:rPr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Владимировна Шарафутдинова</cp:lastModifiedBy>
  <cp:lastPrinted>2013-06-20T17:22:00Z</cp:lastPrinted>
  <dcterms:modified xsi:type="dcterms:W3CDTF">2013-06-20T13:22:00Z</dcterms:modified>
  <cp:revision>146</cp:revision>
  <dc:subject/>
  <dc:title/>
</cp:coreProperties>
</file>