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3000380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24.06.2013</w:t>
            </w:r>
          </w:p>
        </w:tc>
      </w:tr>
    </w:tbl>
    <w:p>
      <w:pPr>
        <w:pStyle w:val="Normal"/>
        <w:ind w:right="-191" w:hanging="0"/>
        <w:jc w:val="both"/>
        <w:rPr>
          <w:sz w:val="24"/>
        </w:rPr>
      </w:pPr>
      <w:r>
        <w:rPr>
          <w:sz w:val="24"/>
          <w:szCs w:val="24"/>
        </w:rPr>
        <w:t xml:space="preserve">Заказчиком является: </w:t>
      </w:r>
      <w:r>
        <w:rPr>
          <w:sz w:val="24"/>
        </w:rPr>
        <w:t>Муниципальное бюджетное учреждение Центр физкультурно-спортивной работы по месту жительства "Восток" комитета по физической культуре и спорту Администрации города Иванов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3000380 проводилась аукционной комиссией по размещению заказов для муниципальных нужд города Иванова 24.06.2013 по адресу: 153000, Российская Федерация, Ивановская, г. Иваново, пл. Революции, 6, к.220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2. Наименование предмета муниципального контракта: «</w:t>
      </w:r>
      <w:r>
        <w:rPr>
          <w:sz w:val="24"/>
        </w:rPr>
        <w:t>Оборудование спортивной площадки по адресу: Ивановская область, г. Иваново, ул. 10-я Сосневская, д. 18/24 (в рамках благоустройства); установка спортивного оборудования (в рамках благоустройства) по адресам: Ивановская область, г. Иваново, ул. Динамовская, д. 2 корпус 1; Ивановская область, г. Иваново, ул. Минская, д. 126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чальная (максимальная) цена муниципального контракта: </w:t>
      </w:r>
      <w:r>
        <w:rPr>
          <w:sz w:val="24"/>
        </w:rPr>
        <w:t>300 000,00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13» юиня 2013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63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5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340"/>
        <w:gridCol w:w="21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ство с ограниченной ответственностью «Ксил-Иваново», </w:t>
              <w:br/>
              <w:t>ИНН 37026915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25, РФ, Ивановская область, г. Иваново, ул. Дзержинского, 39, 329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25, РФ, Ивановская область, г. Иваново, ул. Дзержинского, 39, 329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 4932 344481</w:t>
            </w:r>
          </w:p>
        </w:tc>
      </w:tr>
    </w:tbl>
    <w:p>
      <w:pPr>
        <w:pStyle w:val="TextBodyIndent"/>
        <w:numPr>
          <w:ilvl w:val="0"/>
          <w:numId w:val="0"/>
        </w:numPr>
        <w:ind w:left="181" w:right="40" w:hanging="0"/>
        <w:outlineLvl w:val="0"/>
        <w:rPr/>
      </w:pPr>
      <w:r>
        <w:rPr>
          <w:color w:val="000000"/>
          <w:szCs w:val="24"/>
        </w:rPr>
        <w:t xml:space="preserve">6.2. </w:t>
      </w:r>
      <w:r>
        <w:rPr/>
        <w:t>Сведения о решении каждого члена аукционной комиссии:</w:t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3780"/>
        <w:gridCol w:w="381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/>
      </w:pPr>
      <w:r>
        <w:rPr>
          <w:sz w:val="24"/>
          <w:szCs w:val="24"/>
        </w:rPr>
        <w:t xml:space="preserve">7.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ind w:left="180"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rts-tender.ru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_________________________ / 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</w:t>
      </w:r>
      <w:r>
        <w:rPr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_________________________  / Н.Б. Абрамова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_________________________ </w:t>
      </w:r>
      <w:r>
        <w:rPr>
          <w:sz w:val="24"/>
          <w:szCs w:val="24"/>
        </w:rPr>
        <w:t>/ Е.Л. Седых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_________________________ </w:t>
      </w:r>
      <w:r>
        <w:rPr>
          <w:szCs w:val="24"/>
        </w:rPr>
        <w:t>/ Е.Н. Смирнова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  <w:t xml:space="preserve">                                                   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_________________________ / М.В. Лесков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 xml:space="preserve">           __________________________ /                             /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Михаил Владимирович Лесков</cp:lastModifiedBy>
  <cp:lastPrinted>2012-12-25T13:16:00Z</cp:lastPrinted>
  <dcterms:modified xsi:type="dcterms:W3CDTF">2013-06-24T06:36:00Z</dcterms:modified>
  <cp:revision>154</cp:revision>
  <dc:subject/>
  <dc:title/>
</cp:coreProperties>
</file>