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3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5.06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:</w:t>
      </w:r>
      <w:r>
        <w:rPr>
          <w:sz w:val="28"/>
          <w:szCs w:val="28"/>
        </w:rPr>
        <w:t xml:space="preserve"> </w:t>
      </w:r>
      <w:r>
        <w:rPr>
          <w:szCs w:val="24"/>
        </w:rPr>
        <w:t>Муниципальное бюджетное образовательное учреждение средняя общеобразовательная школа № 37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364 проводилась аукционной комиссией по размещению заказов для муниципальных нужд города Иванова 25.06.2013 по адресу: 153000, Российская Федерация, Ивановская обл., г. Иваново, пл. Революции,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(контракта): «Выполнение работ по  ремонту помещений под детский сад в МБОУ СОШ № 37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968 188,00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34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астер», </w:t>
              <w:br/>
              <w:t>ИНН 3711021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асть, Ивановский р-н, с. Ново-Талицы, ул. Цветаева, д.4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асть, г. Иваново, ул. Батурина, д.15, оф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98006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Мастер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142"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firstLine="142"/>
        <w:jc w:val="both"/>
        <w:rPr>
          <w:color w:val="0000FF"/>
          <w:sz w:val="28"/>
          <w:szCs w:val="28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________________________</w:t>
      </w:r>
      <w:r>
        <w:rPr>
          <w:sz w:val="24"/>
          <w:szCs w:val="24"/>
        </w:rPr>
        <w:t>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6-24T14:12:00Z</cp:lastPrinted>
  <dcterms:modified xsi:type="dcterms:W3CDTF">2013-06-24T10:13:00Z</dcterms:modified>
  <cp:revision>28</cp:revision>
  <dc:subject/>
  <dc:title>Протокол №1</dc:title>
</cp:coreProperties>
</file>