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</w:t>
      </w:r>
      <w:r>
        <w:rPr>
          <w:b/>
          <w:sz w:val="24"/>
          <w:szCs w:val="24"/>
          <w:lang w:val="en-US"/>
        </w:rPr>
        <w:t>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6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2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379 проводилась аукционной комиссией по размещению заказов для муниципальных нужд города Иванова 24.06.2013 по адресу: 153000, Российская Федерация, Ивановская обл., Иваново г., пл. Революции, 6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Ремонт стен и пола столовой МБОУ СОШ №2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288 432,00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8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1» июня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части 4 статьи 41.9 Закона №94-ФЗ): в первой части заявки участника размещения заказа не представлены конкретные показатели товаров,  планируемых  для использования при выполнении работ, соответствующие значениям, установленным  п.4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                      </w:t>
      </w:r>
      <w:r>
        <w:rPr>
          <w:sz w:val="24"/>
          <w:szCs w:val="24"/>
        </w:rPr>
        <w:t>________________/ Н.Б. Абрамова /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IGZ</dc:creator>
  <dc:description/>
  <cp:keywords/>
  <dc:language>en-US</dc:language>
  <cp:lastModifiedBy>Мария Александровна Ушакова</cp:lastModifiedBy>
  <cp:lastPrinted>2013-06-21T11:08:00Z</cp:lastPrinted>
  <dcterms:modified xsi:type="dcterms:W3CDTF">2013-06-24T07:07:00Z</dcterms:modified>
  <cp:revision>4</cp:revision>
  <dc:subject/>
  <dc:title>ПРИЛОЖЕНИЕ 11</dc:title>
</cp:coreProperties>
</file>