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4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7.06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ая гимназия №36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402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27.06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гражданско-правового договора: Закупка учебни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чальная (максимальная) цена гражданско-правового договора: </w:t>
      </w:r>
      <w:r>
        <w:rPr>
          <w:sz w:val="24"/>
        </w:rPr>
        <w:t>649 294,74</w:t>
      </w:r>
      <w:r>
        <w:rPr>
          <w:rFonts w:cs="Arial" w:ascii="Arial" w:hAnsi="Arial"/>
          <w:sz w:val="24"/>
        </w:rPr>
        <w:t xml:space="preserve">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17» июня 2013 года на электронной торговой площадке в информационно-телекоммуникационной сети «Интернет» на сайте: www.rts-tender.ru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няющий обязанности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spacing w:before="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пирус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16238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21351, Московская обл., г. Москва, ул. Боженк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93, Московская обл., г. Москва, ул. Петра Романова, д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-95-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94-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1. Признать заявку участника размещения заказа соответствующей требованиям, установленным документацией об открытом аукцион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</w:rPr>
        <w:t>www.rts-tender.r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И.о. председателя комиссии:</w:t>
        <w:tab/>
        <w:tab/>
        <w:t xml:space="preserve">    _____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6-27T13:46:00Z</cp:lastPrinted>
  <dcterms:modified xsi:type="dcterms:W3CDTF">2013-06-27T09:50:00Z</dcterms:modified>
  <cp:revision>118</cp:revision>
  <dc:subject/>
  <dc:title>Протокол №1</dc:title>
</cp:coreProperties>
</file>