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4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2.07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Управление благоустройства Администрации города Иванова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404 проводилась аукционной комиссией по размещению заказов для муниципальных нужд города Иванова 12.07.2013 по адресу: 153000, Российская Федерация, Ивановская обл., г. Иваново, пл. Революции, 6, к. 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муниципального контракта: «Выполнение работ по текущему ремонту дорог и тротуар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41 999 855,8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087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2 час. 00 мин. (время московское) «11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40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В. Шарафутдин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Владимировна Шарафутдинова</cp:lastModifiedBy>
  <cp:lastPrinted>2013-07-12T11:58:00Z</cp:lastPrinted>
  <dcterms:modified xsi:type="dcterms:W3CDTF">2013-07-12T07:58:00Z</dcterms:modified>
  <cp:revision>125</cp:revision>
  <dc:subject/>
  <dc:title>ПРИЛОЖЕНИЕ 11</dc:title>
</cp:coreProperties>
</file>