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 0133300001713000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8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9.02.201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Администрация  города Иванов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 0133300001713000013 проводилась аукционной комиссией по размещению заказов для муниципальных нужд города Иванова 19.02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2"/>
          <w:szCs w:val="28"/>
        </w:rPr>
        <w:t>Предоставление услуг связи (резервный канал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22 550,00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янва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136"/>
        <w:gridCol w:w="1559"/>
        <w:gridCol w:w="152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8,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,</w:t>
              <w:br/>
              <w:t>ИНН 3702087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РФ, Ивановская обл., г. Иваново, ул. Меланжевая 6-я, 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6, РФ, Ивановская обл., г. Иваново, ул. Меланжевая 6-я,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5980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МегаФон», </w:t>
              <w:br/>
              <w:t>ИНН 7812014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4, РФ, г. Санкт-Петербург, линия 7-я, 44, литера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г. Иваново, пр. Шереметевский, д.33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932) 48004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7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междугородной и международной электрической связи «Ростелеком»,</w:t>
              <w:br/>
              <w:t>ИНН 7707049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2, РФ, г. Санкт-Петербург, ул. Достоевского, д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г. Иваново, ул. 10 Августа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68-60; 41-42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1924"/>
        <w:gridCol w:w="3321"/>
        <w:gridCol w:w="1798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муниципального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нтеркомтел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муниципального контракта –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4 448,50 рублей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муниципального контракта, который составляется путем включения цены муниципального контракта, сведений о товарах, предложенных участником открытого аукциона в электронной форме, с которым заключается муниципального контракт,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М.В. Леск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8:00Z</dcterms:created>
  <dc:creator>User</dc:creator>
  <dc:description/>
  <cp:keywords/>
  <dc:language>en-US</dc:language>
  <cp:lastModifiedBy>Михаил Владимирович Лесков</cp:lastModifiedBy>
  <cp:lastPrinted>2013-01-23T14:11:00Z</cp:lastPrinted>
  <dcterms:modified xsi:type="dcterms:W3CDTF">2013-02-20T06:36:00Z</dcterms:modified>
  <cp:revision>12</cp:revision>
  <dc:subject/>
  <dc:title>Протокол №1</dc:title>
</cp:coreProperties>
</file>