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438</w:t>
      </w:r>
    </w:p>
    <w:p>
      <w:pPr>
        <w:pStyle w:val="Normal"/>
        <w:ind w:left="284" w:right="-191" w:hanging="0"/>
        <w:jc w:val="center"/>
        <w:rPr/>
      </w:pPr>
      <w:r>
        <w:rPr/>
        <w:t>Для субъектов малого предпринимательств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       05.07.2013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учреждение дополнительного образования детей детско-юношеская спортивная школа №6 комитета по физической культуре и спорту Администрации города Иванова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438 проводилась аукционной комиссией по размещению заказов для муниципальных нужд города Иванова 05.07.2013 по адресу: 153000, Российская Федерация, Ивановская, г. Иваново, пл. Революции, 6, к. 220.</w:t>
      </w:r>
    </w:p>
    <w:p>
      <w:pPr>
        <w:pStyle w:val="Normal"/>
        <w:ind w:right="389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Капитальный ремонт внутренних помещений здания МБУ ДОД ДЮСШ №6».</w:t>
      </w:r>
    </w:p>
    <w:p>
      <w:pPr>
        <w:pStyle w:val="Normal"/>
        <w:numPr>
          <w:ilvl w:val="0"/>
          <w:numId w:val="0"/>
        </w:numPr>
        <w:ind w:left="0" w:right="389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893 736,96 руб</w:t>
      </w:r>
      <w:r>
        <w:rPr>
          <w:iCs/>
          <w:spacing w:val="15"/>
          <w:sz w:val="24"/>
          <w:szCs w:val="24"/>
          <w:lang w:eastAsia="ar-SA"/>
        </w:rPr>
        <w:t xml:space="preserve">. </w:t>
      </w:r>
    </w:p>
    <w:p>
      <w:pPr>
        <w:pStyle w:val="Normal"/>
        <w:ind w:right="38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0» июн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8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before="0" w:after="120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84"/>
        <w:gridCol w:w="7796"/>
      </w:tblGrid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начальника управления, начальник отдела конкурсов и аукционов управления муниципального заказа Администрации города Иванова, исполняющий обязанности председателя комиссии </w:t>
            </w:r>
          </w:p>
        </w:tc>
      </w:tr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8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1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560"/>
        <w:gridCol w:w="1984"/>
        <w:gridCol w:w="1701"/>
        <w:gridCol w:w="1701"/>
        <w:gridCol w:w="1131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Цена </w:t>
            </w:r>
            <w:r>
              <w:rPr>
                <w:sz w:val="24"/>
                <w:szCs w:val="24"/>
              </w:rPr>
              <w:t>гражданско-правового договора</w:t>
            </w:r>
            <w:r>
              <w:rPr>
                <w:sz w:val="22"/>
                <w:szCs w:val="22"/>
              </w:rPr>
              <w:t>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89 268</w:t>
            </w:r>
            <w:r>
              <w:rPr>
                <w:sz w:val="22"/>
                <w:szCs w:val="22"/>
              </w:rPr>
              <w:t>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СА «Стройтехцентр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СА «Стройтехцентр»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570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РФ, Ивановская обл., г. Иваново, ул. Станкостроителей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РФ, Ивановская обл., г. Иваново, ул. Лежневская, д. 158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79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 268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УК Белросстрой» (ООО «УК Белросстрой»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3702692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 Ивановская обл., г. Иваново, ул. Марии Рябининой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 Ивановская обл., г. Иваново, ул. Марии Рябининой,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2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95"/>
        <w:gridCol w:w="2268"/>
        <w:gridCol w:w="3357"/>
        <w:gridCol w:w="1980"/>
      </w:tblGrid>
      <w:tr>
        <w:trPr>
          <w:trHeight w:val="107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2"/>
          <w:szCs w:val="22"/>
        </w:rPr>
        <w:t>ООО СА «Стройтехцентр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н аукционной комиссией победителем открытого аукциона в электронной форме, с ценой контракта – </w:t>
      </w:r>
      <w:r>
        <w:rPr>
          <w:sz w:val="22"/>
          <w:szCs w:val="22"/>
        </w:rPr>
        <w:t>88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268,28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В течение пяти дней со дня размещения на электронной площадке настоящего 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0" w:after="0"/>
        <w:ind w:right="210" w:hanging="0"/>
        <w:contextualSpacing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дписи: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1979"/>
        <w:gridCol w:w="2514"/>
      </w:tblGrid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председателя комиссии 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Б. Абрамова/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Е.Л. Седых/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В. Сапожников/</w:t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______________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03:00Z</dcterms:created>
  <dc:creator>User</dc:creator>
  <dc:description/>
  <dc:language>en-US</dc:language>
  <cp:lastModifiedBy>Никита Владимирович Сапожников</cp:lastModifiedBy>
  <cp:lastPrinted>2013-02-13T13:34:00Z</cp:lastPrinted>
  <dcterms:modified xsi:type="dcterms:W3CDTF">2013-07-08T06:10:00Z</dcterms:modified>
  <cp:revision>3</cp:revision>
  <dc:subject/>
  <dc:title>Протокол №1</dc:title>
</cp:coreProperties>
</file>