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300044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8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казенное учреждение "Управление делами Администрации города Иванова"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447 проводилась аукционной комиссией по размещению заказов для муниципальных нужд города Иванова 08.07.2013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«Ремонт туалетов и коридора, расположенных на 1-ом этаже административного здания по адресу: г. Иваново, пл. Революции, д. 6.». 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ubtitle"/>
        <w:spacing w:before="0" w:after="0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930 291,00 руб.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3000447 и вторая часть заявки на участие в открытом аукционе в электронной форме следующего участника аукциона: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639,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А «Стройтехцентр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01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., г. Иваново, ул. Станкостроителей, 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., г. Иваново, ул. Лежневская, д. 15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26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, предложенной ООО СА «Стройтехцентр»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0:00Z</dcterms:created>
  <dc:creator>User</dc:creator>
  <dc:description/>
  <cp:keywords/>
  <dc:language>en-US</dc:language>
  <cp:lastModifiedBy>Никита Владимирович Сапожников</cp:lastModifiedBy>
  <cp:lastPrinted>2013-07-09T08:46:00Z</cp:lastPrinted>
  <dcterms:modified xsi:type="dcterms:W3CDTF">2013-07-09T04:46:00Z</dcterms:modified>
  <cp:revision>3</cp:revision>
  <dc:subject/>
  <dc:title>Протокол №1</dc:title>
</cp:coreProperties>
</file>