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7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08.07.2013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470 проводилась аукционной комиссией по размещению заказов для муниципальных нужд города Иванова 08.07.2013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: «</w:t>
      </w:r>
      <w:r>
        <w:rPr>
          <w:sz w:val="24"/>
        </w:rPr>
        <w:t>Установка и оборудование детских, спортивных и игровых площадок (в рамках благоустройства) по адресу: Ивановская область, г. Иваново, территория между д. 17 по 15 Проезду и забором Меланжевого комбината</w:t>
      </w:r>
      <w:r>
        <w:rPr>
          <w:sz w:val="24"/>
          <w:szCs w:val="24"/>
        </w:rPr>
        <w:t xml:space="preserve">»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гражданско-правового договора:  800 000,00 руб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5» июля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470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В. Шабанова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 / Н.Б. Абрамова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Михаил Владимирович Лесков</cp:lastModifiedBy>
  <cp:lastPrinted>2012-08-02T11:02:00Z</cp:lastPrinted>
  <dcterms:modified xsi:type="dcterms:W3CDTF">2013-07-08T06:26:00Z</dcterms:modified>
  <cp:revision>17</cp:revision>
  <dc:subject/>
  <dc:title>ПРИЛОЖЕНИЕ 11</dc:title>
</cp:coreProperties>
</file>