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7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М</w:t>
      </w:r>
      <w:r>
        <w:rPr>
          <w:sz w:val="24"/>
        </w:rPr>
        <w:t>униципальное бюджетное образовательное учреждение общеобразовательный лицей № 67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491 проводилась аукционной комиссией по размещению заказов для муниципальных нужд города Иванова 09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  <w:szCs w:val="28"/>
        </w:rPr>
        <w:t>Ремонтные работы (Ремонт кровли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  <w:sz w:val="24"/>
        </w:rPr>
        <w:t xml:space="preserve">1 740 279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8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8» июл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491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9:00Z</dcterms:created>
  <dc:creator>IGZ</dc:creator>
  <dc:description/>
  <dc:language>en-US</dc:language>
  <cp:lastModifiedBy>Никита Владимирович Сапожников</cp:lastModifiedBy>
  <cp:lastPrinted>2013-07-01T17:00:00Z</cp:lastPrinted>
  <dcterms:modified xsi:type="dcterms:W3CDTF">2013-07-08T13:29:00Z</dcterms:modified>
  <cp:revision>2</cp:revision>
  <dc:subject/>
  <dc:title>ПРИЛОЖЕНИЕ 11</dc:title>
</cp:coreProperties>
</file>