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униципальное бюджетное образовательное учреждение средняя общеобразовательная школа № 58</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r>
        <w:rPr>
          <w:sz w:val="28"/>
          <w:szCs w:val="28"/>
        </w:rPr>
        <w:t>Поставка учебников</w:t>
      </w:r>
      <w:r>
        <w:br w:type="page"/>
      </w:r>
    </w:p>
    <w:p>
      <w:pPr>
        <w:pStyle w:val="Normal"/>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 xml:space="preserve">Приглашение к участию в открытом аукционе в электронной форме                                                                                                                                                                                            </w:t>
            </w:r>
          </w:p>
        </w:tc>
        <w:tc>
          <w:tcPr>
            <w:tcW w:w="1337" w:type="dxa"/>
            <w:tcBorders/>
            <w:vAlign w:val="center"/>
          </w:tcPr>
          <w:p>
            <w:pPr>
              <w:pStyle w:val="Contents3"/>
              <w:snapToGrid w:val="false"/>
              <w:spacing w:before="100" w:after="100"/>
              <w:rPr/>
            </w:pPr>
            <w:r>
              <w:rPr/>
            </w:r>
          </w:p>
          <w:p>
            <w:pPr>
              <w:pStyle w:val="Normal"/>
              <w:rPr>
                <w:sz w:val="24"/>
                <w:szCs w:val="24"/>
                <w:lang w:val="en-US"/>
              </w:rPr>
            </w:pPr>
            <w:r>
              <w:rPr>
                <w:sz w:val="24"/>
                <w:szCs w:val="24"/>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snapToGrid w:val="false"/>
              <w:spacing w:before="100" w:after="100"/>
              <w:rPr>
                <w:lang w:val="en-US"/>
              </w:rPr>
            </w:pPr>
            <w:r>
              <w:rPr>
                <w:lang w:val="en-US"/>
              </w:rPr>
            </w:r>
          </w:p>
          <w:p>
            <w:pPr>
              <w:pStyle w:val="Normal"/>
              <w:rPr>
                <w:sz w:val="24"/>
                <w:szCs w:val="24"/>
                <w:lang w:val="en-US"/>
              </w:rPr>
            </w:pPr>
            <w:r>
              <w:rPr>
                <w:sz w:val="24"/>
                <w:szCs w:val="24"/>
                <w:lang w:val="en-US"/>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snapToGrid w:val="false"/>
              <w:spacing w:before="100" w:after="100"/>
              <w:rPr>
                <w:lang w:val="en-US"/>
              </w:rPr>
            </w:pPr>
            <w:r>
              <w:rPr>
                <w:lang w:val="en-US"/>
              </w:rPr>
            </w:r>
          </w:p>
          <w:p>
            <w:pPr>
              <w:pStyle w:val="Normal"/>
              <w:rPr>
                <w:sz w:val="24"/>
                <w:szCs w:val="24"/>
                <w:lang w:val="en-US"/>
              </w:rPr>
            </w:pPr>
            <w:r>
              <w:rPr>
                <w:sz w:val="24"/>
                <w:szCs w:val="24"/>
                <w:lang w:val="en-US"/>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 xml:space="preserve">Рекомендуемые формы и документы для заполнения участниками размещения заказа                                                     </w:t>
            </w:r>
          </w:p>
        </w:tc>
        <w:tc>
          <w:tcPr>
            <w:tcW w:w="1337" w:type="dxa"/>
            <w:tcBorders/>
            <w:vAlign w:val="center"/>
          </w:tcPr>
          <w:p>
            <w:pPr>
              <w:pStyle w:val="Contents3"/>
              <w:spacing w:before="100" w:after="100"/>
              <w:rPr>
                <w:lang w:val="en-US"/>
              </w:rPr>
            </w:pPr>
            <w:r>
              <w:rPr>
                <w:lang w:val="en-US"/>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lang w:val="en-US"/>
              </w:rPr>
              <w:t>4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lang w:val="en-US"/>
              </w:rPr>
              <w:t>53</w:t>
            </w:r>
          </w:p>
          <w:p>
            <w:pPr>
              <w:pStyle w:val="Normal"/>
              <w:rPr>
                <w:lang w:val="en-US"/>
              </w:rPr>
            </w:pPr>
            <w:r>
              <w:rPr>
                <w:lang w:val="en-US"/>
              </w:rPr>
            </w:r>
          </w:p>
        </w:tc>
      </w:tr>
    </w:tbl>
    <w:p>
      <w:pPr>
        <w:pStyle w:val="Normal"/>
        <w:jc w:val="center"/>
        <w:rPr>
          <w:b/>
          <w:b/>
          <w:caps/>
          <w:sz w:val="28"/>
          <w:szCs w:val="28"/>
        </w:rPr>
      </w:pPr>
      <w:r>
        <w:br w:type="page"/>
      </w:r>
      <w:r>
        <w:rPr>
          <w:b/>
          <w:caps/>
          <w:sz w:val="28"/>
          <w:szCs w:val="28"/>
        </w:rPr>
        <w:t>Часть I</w:t>
      </w:r>
      <w:r>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образовательное учреждение средняя общеобразовательная школа № 58</w:t>
            </w:r>
          </w:p>
          <w:p>
            <w:pPr>
              <w:pStyle w:val="Normal"/>
              <w:jc w:val="both"/>
              <w:rPr>
                <w:sz w:val="24"/>
                <w:szCs w:val="24"/>
              </w:rPr>
            </w:pPr>
            <w:r>
              <w:rPr>
                <w:sz w:val="24"/>
                <w:szCs w:val="24"/>
              </w:rPr>
              <w:t>Местонахождение: 153002, Российская Федерация, Ивановская область, Иваново г, ул. Дунаева, 13,</w:t>
            </w:r>
          </w:p>
          <w:p>
            <w:pPr>
              <w:pStyle w:val="Normal"/>
              <w:jc w:val="both"/>
              <w:rPr>
                <w:sz w:val="24"/>
                <w:szCs w:val="24"/>
              </w:rPr>
            </w:pPr>
            <w:r>
              <w:rPr>
                <w:sz w:val="24"/>
                <w:szCs w:val="24"/>
              </w:rPr>
              <w:t xml:space="preserve">Почтовый адрес: 153002, Российская Федерация, Ивановская область, Иваново г, ул. Дунаева, 13, </w:t>
            </w:r>
          </w:p>
          <w:p>
            <w:pPr>
              <w:pStyle w:val="Normal"/>
              <w:jc w:val="both"/>
              <w:rPr>
                <w:sz w:val="24"/>
                <w:szCs w:val="24"/>
              </w:rPr>
            </w:pPr>
            <w:r>
              <w:rPr>
                <w:sz w:val="24"/>
                <w:szCs w:val="24"/>
              </w:rPr>
              <w:t>Телефон, факс: 7-4932-416999</w:t>
            </w:r>
          </w:p>
          <w:p>
            <w:pPr>
              <w:pStyle w:val="Normal"/>
              <w:jc w:val="both"/>
              <w:rPr>
                <w:sz w:val="24"/>
                <w:szCs w:val="24"/>
              </w:rPr>
            </w:pPr>
            <w:r>
              <w:rPr>
                <w:sz w:val="24"/>
                <w:szCs w:val="24"/>
              </w:rPr>
              <w:t xml:space="preserve">Контактные лица: </w:t>
            </w:r>
          </w:p>
          <w:p>
            <w:pPr>
              <w:pStyle w:val="Normal"/>
              <w:jc w:val="both"/>
              <w:rPr>
                <w:sz w:val="24"/>
                <w:szCs w:val="24"/>
              </w:rPr>
            </w:pPr>
            <w:r>
              <w:rPr>
                <w:sz w:val="24"/>
                <w:szCs w:val="24"/>
              </w:rPr>
              <w:t>Адрес электронной почты: school58@ivedu.ru</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контракта) на</w:t>
            </w:r>
            <w:r>
              <w:rPr/>
              <w:t xml:space="preserve"> </w:t>
            </w:r>
            <w:r>
              <w:rPr>
                <w:sz w:val="24"/>
                <w:szCs w:val="24"/>
              </w:rPr>
              <w:t>поставку учебников.</w:t>
            </w:r>
          </w:p>
          <w:p>
            <w:pPr>
              <w:pStyle w:val="Normal"/>
              <w:jc w:val="both"/>
              <w:rPr>
                <w:sz w:val="24"/>
                <w:szCs w:val="24"/>
              </w:rPr>
            </w:pPr>
            <w:r>
              <w:rPr>
                <w:sz w:val="24"/>
                <w:szCs w:val="24"/>
              </w:rPr>
              <w:t xml:space="preserve">Наименования товара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должна осуществляться в соответствии с требованиями, указанными в проекте контракта и части III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Иваново, ул. Дунаева д.1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widowControl/>
              <w:autoSpaceDE w:val="true"/>
              <w:jc w:val="both"/>
              <w:rPr>
                <w:sz w:val="24"/>
                <w:szCs w:val="24"/>
              </w:rPr>
            </w:pPr>
            <w:r>
              <w:rPr>
                <w:sz w:val="24"/>
                <w:szCs w:val="24"/>
              </w:rPr>
              <w:t>Поставщик производит поставку товара в течение 20 (двадцати) календарных дней с момента подписания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557 000.00</w:t>
            </w:r>
            <w:r>
              <w:rPr>
                <w:sz w:val="24"/>
                <w:szCs w:val="24"/>
                <w:lang w:val="en-US"/>
              </w:rPr>
              <w:t xml:space="preserve"> </w:t>
            </w:r>
            <w:r>
              <w:rPr>
                <w:sz w:val="24"/>
                <w:szCs w:val="24"/>
              </w:rPr>
              <w:t>руб.</w:t>
            </w:r>
          </w:p>
        </w:tc>
      </w:tr>
      <w:tr>
        <w:trPr>
          <w:trHeight w:val="785"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 контрактом</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8"/>
        <w:gridCol w:w="74"/>
        <w:gridCol w:w="1103"/>
        <w:gridCol w:w="37"/>
        <w:gridCol w:w="1897"/>
        <w:gridCol w:w="6117"/>
        <w:gridCol w:w="84"/>
      </w:tblGrid>
      <w:tr>
        <w:trPr>
          <w:trHeight w:val="25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 </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контракта</w:t>
            </w:r>
            <w:r>
              <w:rPr>
                <w:rFonts w:eastAsia="Calibri"/>
                <w:spacing w:val="1"/>
                <w:sz w:val="24"/>
                <w:szCs w:val="24"/>
                <w:lang w:eastAsia="ar-SA"/>
              </w:rPr>
              <w:t xml:space="preserve"> 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контрактом</w:t>
            </w:r>
            <w:r>
              <w:rPr>
                <w:rFonts w:eastAsia="Calibri"/>
                <w:sz w:val="24"/>
                <w:szCs w:val="24"/>
                <w:lang w:eastAsia="ar-SA"/>
              </w:rPr>
              <w:t xml:space="preserve"> количества товара и иных условий исполнения </w:t>
            </w:r>
            <w:r>
              <w:rPr>
                <w:sz w:val="24"/>
                <w:szCs w:val="24"/>
              </w:rPr>
              <w:t>контракта</w:t>
            </w:r>
            <w:r>
              <w:rPr>
                <w:rFonts w:eastAsia="Calibri"/>
                <w:sz w:val="24"/>
                <w:szCs w:val="24"/>
                <w:lang w:eastAsia="ar-SA"/>
              </w:rPr>
              <w:t>.</w:t>
            </w:r>
          </w:p>
          <w:p>
            <w:pPr>
              <w:pStyle w:val="Normal"/>
              <w:widowControl/>
              <w:jc w:val="both"/>
              <w:rPr>
                <w:sz w:val="24"/>
                <w:szCs w:val="24"/>
              </w:rPr>
            </w:pPr>
            <w:r>
              <w:rPr>
                <w:rFonts w:eastAsia="Calibri"/>
                <w:sz w:val="24"/>
                <w:szCs w:val="24"/>
                <w:lang w:eastAsia="ar-SA"/>
              </w:rPr>
              <w:t xml:space="preserve">Заказчик по согласованию с Поставщиком в ходе исполнения </w:t>
            </w:r>
            <w:r>
              <w:rPr>
                <w:sz w:val="24"/>
                <w:szCs w:val="24"/>
              </w:rPr>
              <w:t>контракта</w:t>
            </w:r>
            <w:r>
              <w:rPr>
                <w:rFonts w:eastAsia="Calibri"/>
                <w:sz w:val="24"/>
                <w:szCs w:val="24"/>
                <w:lang w:eastAsia="ar-SA"/>
              </w:rPr>
              <w:t xml:space="preserve"> вправе изменить не более чем на 10 % количество всех предусмотренных </w:t>
            </w:r>
            <w:r>
              <w:rPr>
                <w:sz w:val="24"/>
                <w:szCs w:val="24"/>
              </w:rPr>
              <w:t>контракт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контракт</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контракт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контракта</w:t>
            </w:r>
            <w:r>
              <w:rPr>
                <w:rFonts w:eastAsia="Calibri"/>
                <w:sz w:val="24"/>
                <w:szCs w:val="24"/>
                <w:lang w:eastAsia="ar-SA"/>
              </w:rPr>
              <w:t xml:space="preserve">, а при внесении соответствующих изменений в </w:t>
            </w:r>
            <w:r>
              <w:rPr>
                <w:sz w:val="24"/>
                <w:szCs w:val="24"/>
              </w:rPr>
              <w:t>контракт</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контракта</w:t>
            </w:r>
            <w:r>
              <w:rPr>
                <w:rFonts w:eastAsia="Calibri"/>
                <w:sz w:val="24"/>
                <w:szCs w:val="24"/>
                <w:lang w:eastAsia="ar-SA"/>
              </w:rPr>
              <w:t xml:space="preserve"> указанным образом.</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rPr>
            </w:pPr>
            <w:r>
              <w:rPr>
                <w:szCs w:val="24"/>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Безналичный расчет.</w:t>
            </w:r>
          </w:p>
          <w:p>
            <w:pPr>
              <w:pStyle w:val="Normal"/>
              <w:jc w:val="both"/>
              <w:rPr>
                <w:sz w:val="24"/>
                <w:szCs w:val="24"/>
              </w:rPr>
            </w:pPr>
            <w:r>
              <w:rPr>
                <w:sz w:val="24"/>
                <w:szCs w:val="24"/>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3.</w:t>
            </w:r>
          </w:p>
        </w:tc>
      </w:tr>
      <w:tr>
        <w:trPr>
          <w:trHeight w:val="5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документацие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2.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w:t>
            </w:r>
            <w:r>
              <w:rPr>
                <w:sz w:val="24"/>
                <w:szCs w:val="24"/>
                <w:lang w:val="en-US"/>
              </w:rPr>
              <w:t>6</w:t>
            </w:r>
            <w:r>
              <w:rPr>
                <w:sz w:val="24"/>
                <w:szCs w:val="24"/>
              </w:rPr>
              <w:t>.07.2013</w:t>
            </w:r>
          </w:p>
        </w:tc>
      </w:tr>
      <w:tr>
        <w:trPr>
          <w:trHeight w:val="82" w:hRule="atLeast"/>
        </w:trPr>
        <w:tc>
          <w:tcPr>
            <w:tcW w:w="542"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10.07.2013 08.00</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2.07.2013</w:t>
            </w:r>
          </w:p>
          <w:p>
            <w:pPr>
              <w:pStyle w:val="Web4"/>
              <w:spacing w:before="0" w:after="0"/>
              <w:rPr>
                <w:sz w:val="24"/>
                <w:szCs w:val="24"/>
              </w:rPr>
            </w:pPr>
            <w:r>
              <w:rPr>
                <w:sz w:val="24"/>
                <w:szCs w:val="24"/>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15.07.2013</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20" w:hRule="atLeast"/>
        </w:trPr>
        <w:tc>
          <w:tcPr>
            <w:tcW w:w="542"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rPr>
            </w:pPr>
            <w:r>
              <w:rPr>
                <w:sz w:val="24"/>
              </w:rPr>
              <w:t>10.00% начальной (максимальной) цены контракт а</w:t>
            </w:r>
          </w:p>
          <w:p>
            <w:pPr>
              <w:pStyle w:val="Normal"/>
              <w:rPr>
                <w:sz w:val="24"/>
                <w:szCs w:val="24"/>
              </w:rPr>
            </w:pPr>
            <w:r>
              <w:rPr>
                <w:sz w:val="24"/>
                <w:szCs w:val="24"/>
              </w:rPr>
            </w:r>
          </w:p>
        </w:tc>
      </w:tr>
      <w:tr>
        <w:trPr>
          <w:trHeight w:val="620" w:hRule="atLeast"/>
        </w:trPr>
        <w:tc>
          <w:tcPr>
            <w:tcW w:w="54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РКЦ ГУ БАНКА РОССИИ ПО ИВАНОВСКОЙ ОБЛ.; р/c: 40701810900003000001; БИК: 042406001; л/</w:t>
            </w:r>
            <w:r>
              <w:rPr>
                <w:sz w:val="24"/>
                <w:szCs w:val="24"/>
                <w:lang w:val="en-US"/>
              </w:rPr>
              <w:t>c</w:t>
            </w:r>
            <w:r>
              <w:rPr>
                <w:sz w:val="24"/>
                <w:szCs w:val="24"/>
              </w:rPr>
              <w:t xml:space="preserve"> 001.99.174.0</w:t>
            </w:r>
          </w:p>
          <w:p>
            <w:pPr>
              <w:pStyle w:val="Normal"/>
              <w:rPr>
                <w:sz w:val="24"/>
                <w:szCs w:val="24"/>
              </w:rPr>
            </w:pPr>
            <w:r>
              <w:rPr>
                <w:sz w:val="24"/>
                <w:szCs w:val="24"/>
              </w:rPr>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 xml:space="preserve">гражданско-правового договора (контракта) на поставку учебников. </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596"/>
        <w:gridCol w:w="3481"/>
        <w:gridCol w:w="851"/>
        <w:gridCol w:w="709"/>
        <w:gridCol w:w="1417"/>
        <w:gridCol w:w="265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  Русский язык. ( Школа России) (ФГОС) Учебник. В 2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3класс, Литературное чтение. (Школа России) (ФГОС) Учебник. В 2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Перегудова Э.Ш., Пастухова С.А. и др. 2класс. Англиский язык.(ФГОС). Учебник+ электронное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им И.Л., Рыжова Л.И..2класс. Немецкий язык (ФГОС) в 2-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Костина И.П. 3класс. Англиский язык.(ФГОС). Учебник+ электронное приложение АВВY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 Бельтюкова Г.В., 3класс. Математика (Школа России) (ФГОС). Учебник+СД. В 2-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Роговцева,, Богданова,, Добромыслова.. 3класс, Технология (Школа России)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Неменская Л.А., Питерских А.С., 3класс. Изобразительное искусство. (Школа России) Искусство вокруг нас. (ФГОС).(Под. Ред. Неменского Б.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Лях В.И., 1-4класс, Физическая культура. (Школа России)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3класс. Музыка.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 2класс. Русский язык. ( Школа России) (ФГОС)Учебник+ СД. В 2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2класс, Литературное чтение. (Школа России) (ФГОС) Учебник+СД. В 2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2класс. Окружающий мир. (Школа России) (ФГОС). Учебник +СД. В 2х частях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 Бельтюкова Г.В., и др. 4класс. Математика. (Школа России0 Учебник. В 2-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Голованова М.В. и др. 4класс. Литературное чтение. (Школа России). Учебник .  В 2-х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 Хохлова т.Е., 4класс. Русский язык. Учебник. В 2-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Крючкова Е.А., 4класс. Окружающий мир. Учебник.. В 2-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Лутцева Е.А., 4класс. Технология.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4класс. Музыка.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Под ред. Неменского Б.М.)  4класс.   Изобразительное искусство.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Лях В.И., 1-4класс, Физическая культура. (Школа России)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Трубанева Н.Н., 4класс. Английский с удовольствием. Enjoy English.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Жохов В.И., Чесноков А.С., Шварцбурд С.И., 5класс. Математика.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В.П .5класс. Литература.(ФГОС). Учебник+СD 2-х частях</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Трубанева Н.Н., 5класс. Английский язык.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рупская Ю.В., Лебедева Н.И., Литикова Л.В., под ред. Симоненко В.Д., 5класс «Технология. « (для девочек).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Тищенко А.Т., Синица Н.В., 5класс. Технология.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осова Л.Л., 5класс. Информатика. Учебник.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5класс. Музыка.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5класс. ОБЖ. Основы безопасности жизнедеятельности. (ФГОС). Учебник.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Жохов В.И., Чесноков А.С., Шварцбурд С.И., 6класс. Математика.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Л.А., Тростнецова Л.А., и др., 6класс. Русский язык. (ФГОС). Учебник. В 2-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олухинаВ.П., Коровина В.Я., Журавлев В.П., 6класс. Литература. (ФГОС) .Учебник+ СD. В 2-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6класс. ОБЖ. Основы безопасности жизнедеятельности.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им И.Л., Санникова Л.М.,  Садомова Л.В., 6класс. Немецкий язык (ФГОС). Учебник  в 2-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обрынина Н.В., Трубанева Н.Н., 6класс.  Английский язык.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Агибалов Е.В., Донской Г.М., 6класс. Всеобщая история . История средних веков. ( под ред. Сванидзе А.А.)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6класс. История России .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Н.Ф., Городецкая Н.И., ИвановаЛ.Ф., 6класс.  Обществознание. (Под ред. Боголюбова, Ивановой0 (ФГОС). Учебник+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П.. Неклюкова Н.П.. 6класс. География. (Вертикаль)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Корнилова О.А., Кучменко В.С., 6класс. Биология.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рупская Ю.В., Лебедева Н.И., Литикова Л.В., под ред. Симоненко В.Д., 6класс «Технология. Обслуживающий труд « (для девочек).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амородский П.С., Симоненко В.Д., Тищенко А.Т., 6класс. Технология. Технический труд. Вариант для мальчиков.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осова Л.Л., 6класс. Информатика (ФГОС). Учебни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6класс. Музыка.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5-7класс. Физическая культура.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Миндюк Н.Г., Нешков К.И., 7класс. Алгебра. (под ред. Теляковского С.А.).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Бутузов В.Ф., Кадомцев С.Б., 7-9класс. Геометрия (ФГОС). Учебни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 В.П., Журавлев.В.И.,7класс. Литература (ФГОС). Учебник+ Фонохрестоматия СD. В 2-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 и др., 7класс. Русский язык. (ФГОС).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анюшкина Л.М., 7класс. Всеобщая история. История нового времени 1500-1800гг. (ФГОС).(Под ред. Искендерова А.А.).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7класс. История России.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 7класс. Обществознание. (ФГОС).( Под ред. Боголюбова Л.Н., Ивановой Л.Ф.). Учебник.+ DV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им И.Л., Садомова Л.В., Артемова Н.А., 7класс. Немецкий язык.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 В.М., Бабенко В.Г., Кучменко В.С., 7класс. Биология.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оринская В.А., Душина И.В., Щенев В.А., 7класс. География.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7класс. Физика. (Вертикаль)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иница Н.В., Табурчак О.В., Кожина О.А., 7класс. Технология. Обслуживающий труд для девочек (Под ред.Симоненко В.Д.).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Самородский П.С., Тищенко А.Т., 7класс. Технология. Технический труд. Вариант для мальчиков.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осова Л.Л.,  7класс. Информатика и ИКТ.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итерскиз А.С., Гуров Г.Е., 7класс. ИЗО. (Под ред. Неменского Б.М.).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7класс. Музыка.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7класс. ОБЖ. Основы безопасности жизнедеятельности. (ФГОС). Учебник.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 Под ред. Теляковского С.А.,) 8класс. Алгебра.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7-9класс. 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Тростнецова Л.А., Ладыженская Т.А., Дейкина А.Д., 8класс. Русский язык. Учебни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8класс. Всеобщая история.  История Нового времени 1800-1900гг. Учебник. </w:t>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8класс. История России. Учебник. </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 8класс. Обществознание. (Под ред. БоголюбоваЛ.Н., Городецкой Н.И.), Учебник.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им И.Л., Садомова Л.В.,Крылова Ш.Я., Санникова Л.М., 8класс. Немецкий язык.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Драгомилова А.Г., Маш Р.Д., 8класс. Биология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аринова И.И., 8класс. География России.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Электов А.А., Гончаров Б.Д., (Под ред. Симоненко В.Д.)  8класс.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емакин И.Г.,Залогова Л.А., Русаков С.В. 8класс. Информатика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8класс. Химия. (Вертикаль) (ФГОС). Учебник.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8класс. Физика. (Вертикаль).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ашекова И.Э., Критская Е.Д., 8-9классИскусство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8класс. ОБЖ. Основы безопасности жизнедеятельности.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Лях В.И., Маслов М.В., 8-9класс. Физическая культура.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Миндюк Н.Г., Нешков К.И., (Под ред. Теляковского С.А.)  9класс, Алгебра.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7-9класс. 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емакин И.Г.,Залогова Л.А., Русаков С.В. 9класс. Информатика  и ИКТ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Л.А., Ладыженская Т.А.,Дейкина А.Д.. 9класс. Русский язык.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и др.. 9класс. Литература. Учебник+СD. В 2-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 И.Л., Садомова Л.В., 9класс. Немецкий язык. (ФГОС). Учебник. </w:t>
            </w:r>
          </w:p>
          <w:p>
            <w:pPr>
              <w:pStyle w:val="Normal"/>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 9класс  Английский язык. Учебник+ Электронное приложение ABBYY.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ороко-Цюпа О.С.,Сороко-Цюпа А.О., 9класс. Всеобщая история. Новейшая  история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Брандт М.Ю., 9класс. История России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Матвеев А.И., Жильцова Е.И., и др., 9класс. Обществознание. (Под ред. Боголюбова Л.Н.,  Матвеева А.И.),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Дронов В.П., Ром В.Я., 9класс. География России :население  и хозяйство.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Корнилова О.А., Чернова Н.М., 9класс. Биология.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9класс. Химия (Вертикаль) (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Гутник Е.М., 9класс. Физика.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и др., 10-11класс. Алгебра и начала математического анализа. Базовый уровень. Учебник+задачник . В 2-х част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10-11класс. Геометрия. Базовый уровень.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Лебедев Ю.В. 10класс. Литература. Учебник. В 2-х частях.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Власенков А.И., Рыбченкова Л.М., 10-11класс. Русский язык. Базовый уровень.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Брандт М.Ю., История 10класс.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Лазебникова А.Ю., Смирнова Н.М., и др., 10класс. Обществознание. Профильный уровень.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Лукашева Е.А., Матвеев А.И., 10класс. Право. Профильный уровень.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Липсиц И.В., 10-11класс. Экономика. Базовый уровень.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Воронина Г.И., Карелина И.В., 10-11класс. Немецкий язык. Контакты. Учебник и книга для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10класс.,  Английский язык. Учебник + Электронное приложение ABBYY.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узнецов А.П., Ким Э.В., 10-11класс. География. Базовый уровень.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орева И.Н., Корнилова О.А., Лощилина Т.Е., 10класс. Биология. (Базовый уровень). Учебни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 Шеина Т.Ю., 10класс. Информатика. Базовый  курс.(ФГОС).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10класс. Химия. Базовый уровень.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Сотский Н.Н., 10класс Физика. Учебник. Базовый уровень . Комплект с электронным прило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Мишин Б.И., Васнев В.А.,.Под ред. Смирнова А.Т. 10классОБЖ.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10-11класс. Физическая культура.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Агеносов В.В., Голубков М.М.,и др. 11класс. Литература. Базовый уровень. Учебник. В 2-х частя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Алексашкина Л.Н., Данилов А.А., Косулина Л.Г., 11класс. История . Россия и мир в ХХ-начале ХХIвека. (Базовый уровень).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Лазебникова А.Ю., Кинкулькин А.Т., и др.,11класс. Обществознание. Профильный уровень. Учебник. (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Матвеев А.И., Кудрявцев В.Н.. Абросимова Е.Б., 11класс. Право. Профильный уровень. (Под. ред. Боголюбова Л.Н.)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Корнилова О.А., Лощилина Т.Е., 11класс. Биология. (Базовый уровень).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 Шеина Т.Ю., 11класс. Информатика. Базовый уровень (ФГОС) Учебник (Бин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11класс. Химия. Базовый уровень. Учеб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 Чаругин В.М.. 11класс. Физика. Базовый уровень. Учебник. Базовый уровень. Учебник+ CD/ (Ghjcdtotyb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Мишин Б.И.., Васнев В.А., под ред. СмирноваА.Т., 11класс. ОБЖ.(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6838" w:leader="none"/>
              </w:tabs>
              <w:rPr/>
            </w:pPr>
            <w:r>
              <w:rPr/>
              <w:t>Итого</w:t>
            </w:r>
            <w:r>
              <w:rPr>
                <w:lang w:val="en-US"/>
              </w:rPr>
              <w:t xml:space="preserve">                                                                                                               2125</w:t>
            </w:r>
            <w:r>
              <w:rPr/>
              <w:t xml:space="preserve"> экз.</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both"/>
        <w:rPr>
          <w:b/>
          <w:b/>
          <w:sz w:val="24"/>
          <w:szCs w:val="24"/>
        </w:rPr>
      </w:pPr>
      <w:r>
        <w:rPr>
          <w:b/>
          <w:sz w:val="24"/>
          <w:szCs w:val="24"/>
        </w:rPr>
      </w:r>
    </w:p>
    <w:p>
      <w:pPr>
        <w:pStyle w:val="Normal"/>
        <w:widowControl/>
        <w:jc w:val="both"/>
        <w:rPr>
          <w:rFonts w:cs="Arial"/>
          <w:sz w:val="22"/>
          <w:szCs w:val="22"/>
        </w:rPr>
      </w:pPr>
      <w:r>
        <w:rPr/>
        <w:t xml:space="preserve">*- </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sectPr>
          <w:footerReference w:type="default" r:id="rId6"/>
          <w:footerReference w:type="first" r:id="rId7"/>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iCs/>
          <w:sz w:val="24"/>
          <w:szCs w:val="22"/>
        </w:rPr>
        <w:t xml:space="preserve">на право заключения </w:t>
      </w:r>
      <w:r>
        <w:rPr>
          <w:i/>
          <w:sz w:val="24"/>
          <w:szCs w:val="24"/>
        </w:rPr>
        <w:t xml:space="preserve">гражданско-правового договора (контракта) на поставку учебников. </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center"/>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контракта)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right"/>
        <w:rPr>
          <w:rFonts w:ascii="Times New Roman" w:hAnsi="Times New Roman" w:cs="Times New Roman"/>
          <w:sz w:val="22"/>
          <w:szCs w:val="22"/>
        </w:rPr>
      </w:pPr>
      <w:r>
        <w:rPr>
          <w:rFonts w:cs="Times New Roman"/>
          <w:sz w:val="22"/>
          <w:szCs w:val="22"/>
        </w:rPr>
      </w:r>
    </w:p>
    <w:p>
      <w:pPr>
        <w:pStyle w:val="Normal"/>
        <w:jc w:val="center"/>
        <w:rPr>
          <w:b/>
          <w:b/>
          <w:sz w:val="24"/>
          <w:szCs w:val="24"/>
        </w:rPr>
      </w:pPr>
      <w:r>
        <w:rPr>
          <w:b/>
          <w:sz w:val="24"/>
          <w:szCs w:val="24"/>
        </w:rPr>
        <w:t>Гражданско-правовой договор (контракт)  № _____</w:t>
      </w:r>
    </w:p>
    <w:p>
      <w:pPr>
        <w:pStyle w:val="Normal"/>
        <w:jc w:val="center"/>
        <w:rPr>
          <w:b/>
          <w:b/>
          <w:sz w:val="24"/>
          <w:szCs w:val="24"/>
        </w:rPr>
      </w:pPr>
      <w:r>
        <w:rPr>
          <w:b/>
          <w:sz w:val="24"/>
          <w:szCs w:val="24"/>
        </w:rPr>
        <w:t xml:space="preserve">на поставку учебников </w:t>
      </w:r>
    </w:p>
    <w:p>
      <w:pPr>
        <w:pStyle w:val="Normal"/>
        <w:jc w:val="center"/>
        <w:rPr>
          <w:sz w:val="24"/>
          <w:szCs w:val="24"/>
        </w:rPr>
      </w:pPr>
      <w:r>
        <w:rPr>
          <w:sz w:val="24"/>
          <w:szCs w:val="24"/>
        </w:rPr>
        <w:t>г. Иваново                                                                                          «____» ___________ 2013 г.</w:t>
      </w:r>
    </w:p>
    <w:p>
      <w:pPr>
        <w:pStyle w:val="Normal"/>
        <w:rPr>
          <w:b/>
          <w:b/>
          <w:sz w:val="24"/>
          <w:szCs w:val="24"/>
        </w:rPr>
      </w:pPr>
      <w:r>
        <w:rPr>
          <w:b/>
          <w:sz w:val="24"/>
          <w:szCs w:val="24"/>
        </w:rPr>
      </w:r>
    </w:p>
    <w:p>
      <w:pPr>
        <w:pStyle w:val="TextBody"/>
        <w:ind w:firstLine="720"/>
        <w:jc w:val="both"/>
        <w:rPr/>
      </w:pPr>
      <w:r>
        <w:rPr>
          <w:sz w:val="22"/>
          <w:szCs w:val="22"/>
        </w:rPr>
        <w:t>Муниципальное бюджетное образовательное учреждение средняя общеобразовательная школа № 58 (далее – МБОУ СОШ № 58), именуемое в дальнейшем «Заказчик», в лице директора Слеповой В.В., действующей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далее- контракт) о нижеследующем:</w:t>
      </w:r>
    </w:p>
    <w:p>
      <w:pPr>
        <w:pStyle w:val="Normal"/>
        <w:ind w:left="1416" w:hanging="0"/>
        <w:jc w:val="both"/>
        <w:rPr>
          <w:sz w:val="22"/>
          <w:szCs w:val="22"/>
        </w:rPr>
      </w:pPr>
      <w:r>
        <w:rPr>
          <w:sz w:val="22"/>
          <w:szCs w:val="22"/>
        </w:rPr>
        <w:t xml:space="preserve">                            </w:t>
      </w:r>
      <w:r>
        <w:rPr>
          <w:sz w:val="22"/>
          <w:szCs w:val="22"/>
        </w:rPr>
        <w:t>1. ПРЕДМЕТ  КОНТРАКТА</w:t>
      </w:r>
    </w:p>
    <w:p>
      <w:pPr>
        <w:pStyle w:val="Normal"/>
        <w:jc w:val="both"/>
        <w:rPr>
          <w:sz w:val="22"/>
          <w:szCs w:val="22"/>
        </w:rPr>
      </w:pPr>
      <w:r>
        <w:rPr>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sz w:val="22"/>
          <w:szCs w:val="22"/>
        </w:rPr>
      </w:pPr>
      <w:r>
        <w:rPr>
          <w:sz w:val="22"/>
          <w:szCs w:val="22"/>
        </w:rPr>
        <w:t xml:space="preserve">1.2. Предметом поставки являются учебники (Приложение № 1 к контракту). </w:t>
      </w:r>
    </w:p>
    <w:p>
      <w:pPr>
        <w:pStyle w:val="Normal"/>
        <w:jc w:val="both"/>
        <w:rPr>
          <w:sz w:val="22"/>
          <w:szCs w:val="22"/>
        </w:rPr>
      </w:pPr>
      <w:r>
        <w:rPr>
          <w:sz w:val="22"/>
          <w:szCs w:val="22"/>
        </w:rPr>
        <w:t>1.3. Срок поставки: в течение 20 (двадцати) календарных дней с момента подписания контракта.</w:t>
      </w:r>
    </w:p>
    <w:p>
      <w:pPr>
        <w:pStyle w:val="Normal"/>
        <w:jc w:val="both"/>
        <w:rPr>
          <w:sz w:val="22"/>
          <w:szCs w:val="22"/>
        </w:rPr>
      </w:pPr>
      <w:r>
        <w:rPr>
          <w:sz w:val="22"/>
          <w:szCs w:val="22"/>
        </w:rPr>
      </w:r>
    </w:p>
    <w:p>
      <w:pPr>
        <w:pStyle w:val="Normal"/>
        <w:jc w:val="center"/>
        <w:rPr>
          <w:sz w:val="22"/>
          <w:szCs w:val="22"/>
        </w:rPr>
      </w:pPr>
      <w:r>
        <w:rPr>
          <w:sz w:val="22"/>
          <w:szCs w:val="22"/>
        </w:rPr>
        <w:t>2. ЦЕНА КОНТРАКТА</w:t>
      </w:r>
    </w:p>
    <w:p>
      <w:pPr>
        <w:pStyle w:val="Normal"/>
        <w:jc w:val="both"/>
        <w:rPr>
          <w:sz w:val="22"/>
          <w:szCs w:val="22"/>
        </w:rPr>
      </w:pPr>
      <w:r>
        <w:rPr>
          <w:sz w:val="22"/>
          <w:szCs w:val="22"/>
        </w:rPr>
        <w:t>2.1.</w:t>
        <w:tab/>
        <w:t>Цена настоящего Контракта составляет  _____________________________________</w:t>
      </w:r>
    </w:p>
    <w:p>
      <w:pPr>
        <w:pStyle w:val="Normal"/>
        <w:jc w:val="both"/>
        <w:rPr/>
      </w:pPr>
      <w:r>
        <w:rPr>
          <w:sz w:val="22"/>
          <w:szCs w:val="22"/>
        </w:rPr>
        <w:t>___________________________ рублей ____ копеек, в т.ч. НДС</w:t>
      </w:r>
      <w:r>
        <w:rPr>
          <w:rStyle w:val="FootnoteAnchor"/>
          <w:sz w:val="22"/>
          <w:szCs w:val="22"/>
          <w:vertAlign w:val="superscript"/>
        </w:rPr>
        <w:footnoteReference w:id="2"/>
      </w:r>
      <w:r>
        <w:rPr>
          <w:sz w:val="22"/>
          <w:szCs w:val="22"/>
        </w:rPr>
        <w:t xml:space="preserve">  ______________________ </w:t>
      </w:r>
    </w:p>
    <w:p>
      <w:pPr>
        <w:pStyle w:val="Normal"/>
        <w:jc w:val="both"/>
        <w:rPr>
          <w:sz w:val="22"/>
          <w:szCs w:val="22"/>
        </w:rPr>
      </w:pPr>
      <w:r>
        <w:rPr>
          <w:sz w:val="22"/>
          <w:szCs w:val="22"/>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tabs>
          <w:tab w:val="clear" w:pos="708"/>
          <w:tab w:val="left" w:pos="540" w:leader="none"/>
          <w:tab w:val="left" w:pos="900" w:leader="none"/>
        </w:tabs>
        <w:suppressAutoHyphens w:val="true"/>
        <w:autoSpaceDE w:val="true"/>
        <w:jc w:val="both"/>
        <w:rPr>
          <w:sz w:val="22"/>
          <w:szCs w:val="22"/>
          <w:lang w:eastAsia="ar-SA"/>
        </w:rPr>
      </w:pPr>
      <w:r>
        <w:rPr>
          <w:sz w:val="22"/>
          <w:szCs w:val="22"/>
        </w:rPr>
        <w:t>2.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r>
        <w:rPr>
          <w:sz w:val="22"/>
          <w:szCs w:val="22"/>
          <w:lang w:eastAsia="ar-SA"/>
        </w:rPr>
        <w:t>.</w:t>
      </w:r>
    </w:p>
    <w:p>
      <w:pPr>
        <w:pStyle w:val="Normal"/>
        <w:widowControl/>
        <w:tabs>
          <w:tab w:val="clear" w:pos="708"/>
          <w:tab w:val="left" w:pos="540" w:leader="none"/>
          <w:tab w:val="left" w:pos="900" w:leader="none"/>
        </w:tabs>
        <w:suppressAutoHyphens w:val="true"/>
        <w:autoSpaceDE w:val="true"/>
        <w:jc w:val="both"/>
        <w:rPr>
          <w:sz w:val="22"/>
          <w:szCs w:val="22"/>
          <w:lang w:eastAsia="ar-SA"/>
        </w:rPr>
      </w:pPr>
      <w:r>
        <w:rPr>
          <w:sz w:val="22"/>
          <w:szCs w:val="22"/>
          <w:lang w:eastAsia="ar-SA"/>
        </w:rPr>
      </w:r>
    </w:p>
    <w:p>
      <w:pPr>
        <w:pStyle w:val="Normal"/>
        <w:jc w:val="center"/>
        <w:rPr>
          <w:sz w:val="22"/>
          <w:szCs w:val="22"/>
        </w:rPr>
      </w:pPr>
      <w:r>
        <w:rPr>
          <w:sz w:val="22"/>
          <w:szCs w:val="22"/>
        </w:rPr>
        <w:t>3. КОЛИЧЕСТВО И АССОРТИМЕНТ ТОВАРА</w:t>
      </w:r>
    </w:p>
    <w:p>
      <w:pPr>
        <w:pStyle w:val="Normal"/>
        <w:jc w:val="both"/>
        <w:rPr/>
      </w:pPr>
      <w:r>
        <w:rPr>
          <w:sz w:val="22"/>
          <w:szCs w:val="22"/>
        </w:rPr>
        <w:t xml:space="preserve">3.1.     По настоящему Контракту Поставщик обязуется поставить Заказчику учебники в соответствии со </w:t>
      </w:r>
      <w:r>
        <w:rPr>
          <w:bCs/>
          <w:sz w:val="22"/>
          <w:szCs w:val="22"/>
        </w:rPr>
        <w:t>Списком учебников для</w:t>
      </w:r>
      <w:r>
        <w:rPr>
          <w:b/>
          <w:bCs/>
          <w:sz w:val="22"/>
          <w:szCs w:val="22"/>
        </w:rPr>
        <w:t xml:space="preserve"> </w:t>
      </w:r>
      <w:r>
        <w:rPr>
          <w:sz w:val="22"/>
          <w:szCs w:val="22"/>
        </w:rPr>
        <w:t xml:space="preserve"> № 58 (Приложение № 1 к контракту).</w:t>
      </w:r>
    </w:p>
    <w:p>
      <w:pPr>
        <w:pStyle w:val="Normal"/>
        <w:jc w:val="both"/>
        <w:rPr>
          <w:sz w:val="22"/>
          <w:szCs w:val="22"/>
        </w:rPr>
      </w:pPr>
      <w:r>
        <w:rPr>
          <w:sz w:val="22"/>
          <w:szCs w:val="22"/>
        </w:rPr>
        <w:t xml:space="preserve">                                   </w:t>
      </w:r>
    </w:p>
    <w:p>
      <w:pPr>
        <w:pStyle w:val="Normal"/>
        <w:jc w:val="center"/>
        <w:rPr>
          <w:sz w:val="22"/>
          <w:szCs w:val="22"/>
        </w:rPr>
      </w:pPr>
      <w:r>
        <w:rPr>
          <w:sz w:val="22"/>
          <w:szCs w:val="22"/>
        </w:rPr>
        <w:t>4. СРОКИ И ПОРЯДОК ПОСТАВКИ</w:t>
      </w:r>
    </w:p>
    <w:p>
      <w:pPr>
        <w:pStyle w:val="Normal"/>
        <w:jc w:val="both"/>
        <w:rPr>
          <w:sz w:val="22"/>
          <w:szCs w:val="22"/>
        </w:rPr>
      </w:pPr>
      <w:r>
        <w:rPr>
          <w:sz w:val="22"/>
          <w:szCs w:val="22"/>
        </w:rPr>
        <w:t>4.1.</w:t>
        <w:tab/>
        <w:t>Поставщик производит поставку товара в течение 20 (двадца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ул. Дунаева, д.13</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2"/>
          <w:szCs w:val="22"/>
        </w:rPr>
      </w:pPr>
      <w:r>
        <w:rPr>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ПОРЯДОК РАСЧЕТОВ</w:t>
      </w:r>
    </w:p>
    <w:p>
      <w:pPr>
        <w:pStyle w:val="Normal"/>
        <w:jc w:val="both"/>
        <w:rPr>
          <w:sz w:val="22"/>
          <w:szCs w:val="22"/>
        </w:rPr>
      </w:pPr>
      <w:r>
        <w:rPr>
          <w:sz w:val="22"/>
          <w:szCs w:val="22"/>
        </w:rPr>
        <w:t>5.1. Расчет за поставленный Заказчику Товар производит бухгалтерия, обслуживающая Заказчика.</w:t>
      </w:r>
    </w:p>
    <w:p>
      <w:pPr>
        <w:pStyle w:val="Normal"/>
        <w:jc w:val="both"/>
        <w:rPr>
          <w:sz w:val="22"/>
          <w:szCs w:val="22"/>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3.</w:t>
      </w:r>
    </w:p>
    <w:p>
      <w:pPr>
        <w:pStyle w:val="Normal"/>
        <w:jc w:val="both"/>
        <w:rPr>
          <w:sz w:val="22"/>
          <w:szCs w:val="22"/>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6. ОТВЕТСТВЕННОСТЬ СТОРОН</w:t>
      </w:r>
    </w:p>
    <w:p>
      <w:pPr>
        <w:pStyle w:val="Normal"/>
        <w:widowControl/>
        <w:numPr>
          <w:ilvl w:val="1"/>
          <w:numId w:val="6"/>
        </w:numPr>
        <w:autoSpaceDE w:val="true"/>
        <w:jc w:val="both"/>
        <w:rPr>
          <w:sz w:val="22"/>
          <w:szCs w:val="22"/>
        </w:rPr>
      </w:pPr>
      <w:r>
        <w:rPr>
          <w:sz w:val="22"/>
          <w:szCs w:val="22"/>
        </w:rPr>
        <w:t>В случае неисполнения или ненадлежащего исполнения Контракта Поставщик:</w:t>
      </w:r>
    </w:p>
    <w:p>
      <w:pPr>
        <w:pStyle w:val="Normal"/>
        <w:widowControl/>
        <w:numPr>
          <w:ilvl w:val="0"/>
          <w:numId w:val="2"/>
        </w:numPr>
        <w:tabs>
          <w:tab w:val="clear" w:pos="708"/>
          <w:tab w:val="left" w:pos="720" w:leader="none"/>
        </w:tabs>
        <w:autoSpaceDE w:val="true"/>
        <w:ind w:left="0" w:firstLine="426"/>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widowControl/>
        <w:numPr>
          <w:ilvl w:val="0"/>
          <w:numId w:val="10"/>
        </w:numPr>
        <w:autoSpaceDE w:val="true"/>
        <w:ind w:left="720" w:hanging="294"/>
        <w:jc w:val="both"/>
        <w:rPr>
          <w:rFonts w:eastAsia="Calibri"/>
          <w:sz w:val="22"/>
          <w:szCs w:val="22"/>
        </w:rPr>
      </w:pPr>
      <w:r>
        <w:rPr>
          <w:rFonts w:eastAsia="Calibri"/>
          <w:sz w:val="22"/>
          <w:szCs w:val="22"/>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2"/>
        </w:numPr>
        <w:tabs>
          <w:tab w:val="clear" w:pos="708"/>
          <w:tab w:val="left" w:pos="720" w:leader="none"/>
        </w:tabs>
        <w:autoSpaceDE w:val="true"/>
        <w:ind w:left="0" w:firstLine="426"/>
        <w:jc w:val="both"/>
        <w:rPr>
          <w:sz w:val="22"/>
          <w:szCs w:val="22"/>
        </w:rPr>
      </w:pPr>
      <w:r>
        <w:rPr>
          <w:sz w:val="22"/>
          <w:szCs w:val="22"/>
        </w:rPr>
        <w:t>за недопоставку Товара выплачивает штраф в размере 1% от стоимости недопоставленной продукции;</w:t>
      </w:r>
    </w:p>
    <w:p>
      <w:pPr>
        <w:pStyle w:val="Normal"/>
        <w:widowControl/>
        <w:numPr>
          <w:ilvl w:val="0"/>
          <w:numId w:val="2"/>
        </w:numPr>
        <w:tabs>
          <w:tab w:val="clear" w:pos="708"/>
          <w:tab w:val="left" w:pos="720" w:leader="none"/>
        </w:tabs>
        <w:autoSpaceDE w:val="true"/>
        <w:ind w:left="0" w:firstLine="426"/>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widowControl/>
        <w:numPr>
          <w:ilvl w:val="1"/>
          <w:numId w:val="6"/>
        </w:numPr>
        <w:tabs>
          <w:tab w:val="clear" w:pos="708"/>
          <w:tab w:val="left" w:pos="720" w:leader="none"/>
        </w:tabs>
        <w:autoSpaceDE w:val="true"/>
        <w:ind w:left="0" w:hanging="0"/>
        <w:jc w:val="both"/>
        <w:rPr>
          <w:sz w:val="22"/>
          <w:szCs w:val="22"/>
        </w:rPr>
      </w:pPr>
      <w:r>
        <w:rPr>
          <w:sz w:val="22"/>
          <w:szCs w:val="22"/>
        </w:rPr>
        <w:t>Поставщик обязан передать Заказчику Товар свободным от любых прав на него третьих лиц.</w:t>
      </w:r>
    </w:p>
    <w:p>
      <w:pPr>
        <w:pStyle w:val="Normal"/>
        <w:widowControl/>
        <w:numPr>
          <w:ilvl w:val="1"/>
          <w:numId w:val="6"/>
        </w:numPr>
        <w:tabs>
          <w:tab w:val="clear" w:pos="708"/>
          <w:tab w:val="left" w:pos="720" w:leader="none"/>
        </w:tabs>
        <w:autoSpaceDE w:val="true"/>
        <w:ind w:left="0" w:hanging="0"/>
        <w:jc w:val="both"/>
        <w:rPr>
          <w:sz w:val="22"/>
          <w:szCs w:val="22"/>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widowControl/>
        <w:numPr>
          <w:ilvl w:val="1"/>
          <w:numId w:val="6"/>
        </w:numPr>
        <w:tabs>
          <w:tab w:val="clear" w:pos="708"/>
          <w:tab w:val="left" w:pos="720" w:leader="none"/>
        </w:tabs>
        <w:autoSpaceDE w:val="true"/>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Normal"/>
        <w:tabs>
          <w:tab w:val="clear" w:pos="708"/>
          <w:tab w:val="left" w:pos="2227" w:leader="none"/>
        </w:tabs>
        <w:jc w:val="both"/>
        <w:rPr>
          <w:sz w:val="22"/>
          <w:szCs w:val="22"/>
        </w:rPr>
      </w:pPr>
      <w:r>
        <w:rPr>
          <w:sz w:val="22"/>
          <w:szCs w:val="22"/>
        </w:rPr>
        <w:t xml:space="preserve">  </w:t>
      </w:r>
      <w:r>
        <w:rPr>
          <w:sz w:val="22"/>
          <w:szCs w:val="22"/>
        </w:rPr>
        <w:tab/>
        <w:t xml:space="preserve">                             </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2227" w:leader="none"/>
        </w:tabs>
        <w:jc w:val="both"/>
        <w:rPr>
          <w:sz w:val="22"/>
          <w:szCs w:val="22"/>
        </w:rPr>
      </w:pPr>
      <w:r>
        <w:rPr>
          <w:sz w:val="22"/>
          <w:szCs w:val="22"/>
        </w:rPr>
      </w:r>
    </w:p>
    <w:p>
      <w:pPr>
        <w:pStyle w:val="Normal"/>
        <w:jc w:val="center"/>
        <w:rPr>
          <w:sz w:val="22"/>
          <w:szCs w:val="22"/>
        </w:rPr>
      </w:pPr>
      <w:r>
        <w:rPr>
          <w:sz w:val="22"/>
          <w:szCs w:val="22"/>
        </w:rPr>
        <w:t>8. ПОРЯДОК РАЗРЕШЕНИЯ СПОРОВ</w:t>
      </w:r>
    </w:p>
    <w:p>
      <w:pPr>
        <w:pStyle w:val="Normal"/>
        <w:jc w:val="both"/>
        <w:rPr>
          <w:sz w:val="22"/>
          <w:szCs w:val="22"/>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  ЗАКЛЮЧИТЕЛЬНЫЕ ПОЛОЖЕНИЯ</w:t>
      </w:r>
    </w:p>
    <w:p>
      <w:pPr>
        <w:pStyle w:val="Normal"/>
        <w:widowControl/>
        <w:autoSpaceDE w:val="true"/>
        <w:jc w:val="both"/>
        <w:rPr/>
      </w:pPr>
      <w:r>
        <w:rPr>
          <w:sz w:val="22"/>
          <w:szCs w:val="22"/>
        </w:rPr>
        <w:t>9.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567"/>
        <w:jc w:val="both"/>
        <w:rPr>
          <w:sz w:val="22"/>
          <w:szCs w:val="22"/>
        </w:rPr>
      </w:pPr>
      <w:r>
        <w:rPr>
          <w:sz w:val="22"/>
          <w:szCs w:val="22"/>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2"/>
          <w:szCs w:val="22"/>
        </w:rPr>
      </w:pPr>
      <w:r>
        <w:rPr>
          <w:sz w:val="22"/>
          <w:szCs w:val="22"/>
        </w:rPr>
        <w:t xml:space="preserve">9.2. В случае нарушения Поставщиком сроков поставки товаров, установленных пунктом 1.3.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 xml:space="preserve">9.3.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sz w:val="22"/>
          <w:szCs w:val="22"/>
        </w:rPr>
        <w:t>9.4. Во всем ином, не урегулированном настоящим Контрактом, Стороны руководствуются действующим законодательством РФ.</w:t>
      </w:r>
    </w:p>
    <w:p>
      <w:pPr>
        <w:pStyle w:val="Normal"/>
        <w:shd w:fill="FFFFFF" w:val="clear"/>
        <w:ind w:right="23" w:hanging="0"/>
        <w:jc w:val="both"/>
        <w:rPr>
          <w:sz w:val="22"/>
          <w:szCs w:val="22"/>
        </w:rPr>
      </w:pPr>
      <w:r>
        <w:rPr>
          <w:sz w:val="22"/>
          <w:szCs w:val="22"/>
        </w:rPr>
        <w:t xml:space="preserve">9.5. Настоящий Контракт составлен в двух экземплярах, которые идентичны и имеют одинаковую юридическую силу. </w:t>
      </w:r>
    </w:p>
    <w:p>
      <w:pPr>
        <w:pStyle w:val="Normal"/>
        <w:shd w:fill="FFFFFF" w:val="clear"/>
        <w:ind w:right="23" w:hanging="0"/>
        <w:jc w:val="both"/>
        <w:rPr/>
      </w:pPr>
      <w:r>
        <w:rPr>
          <w:sz w:val="22"/>
          <w:szCs w:val="22"/>
        </w:rPr>
        <w:t xml:space="preserve">9.6. Настоящий контракт вступает в силу с момента подписания и действует до  </w:t>
      </w:r>
      <w:r>
        <w:rPr>
          <w:bCs/>
          <w:sz w:val="22"/>
          <w:szCs w:val="22"/>
        </w:rPr>
        <w:t>полного исполнения сторонами обязательств по контракту. Обязательства по контракту могут быть исполнены сторонами досрочно.</w:t>
      </w:r>
    </w:p>
    <w:p>
      <w:pPr>
        <w:pStyle w:val="Normal"/>
        <w:jc w:val="both"/>
        <w:rPr>
          <w:bCs/>
          <w:sz w:val="22"/>
          <w:szCs w:val="22"/>
        </w:rPr>
      </w:pPr>
      <w:r>
        <w:rPr>
          <w:bCs/>
          <w:sz w:val="22"/>
          <w:szCs w:val="22"/>
        </w:rPr>
      </w:r>
    </w:p>
    <w:p>
      <w:pPr>
        <w:pStyle w:val="Normal"/>
        <w:jc w:val="center"/>
        <w:rPr>
          <w:sz w:val="22"/>
          <w:szCs w:val="22"/>
        </w:rPr>
      </w:pPr>
      <w:r>
        <w:rPr>
          <w:sz w:val="22"/>
          <w:szCs w:val="22"/>
        </w:rPr>
        <w:t>10. ЮРИДИЧЕСКИЕ АДРЕСА, БАНКОВСКИЕ РЕКВИЗИТЫ И ПОДПИСИ СТОРОН</w:t>
      </w:r>
    </w:p>
    <w:p>
      <w:pPr>
        <w:pStyle w:val="Normal"/>
        <w:jc w:val="both"/>
        <w:rPr>
          <w:b/>
          <w:b/>
          <w:sz w:val="22"/>
          <w:szCs w:val="22"/>
        </w:rPr>
      </w:pPr>
      <w:r>
        <w:rPr>
          <w:b/>
          <w:sz w:val="22"/>
          <w:szCs w:val="22"/>
        </w:rPr>
      </w:r>
    </w:p>
    <w:p>
      <w:pPr>
        <w:pStyle w:val="Normal"/>
        <w:rPr>
          <w:sz w:val="22"/>
          <w:szCs w:val="22"/>
        </w:rPr>
      </w:pPr>
      <w:r>
        <w:rPr>
          <w:b/>
          <w:bCs/>
          <w:sz w:val="22"/>
          <w:szCs w:val="22"/>
        </w:rPr>
        <w:t xml:space="preserve">Заказчик </w:t>
      </w:r>
      <w:r>
        <w:rPr>
          <w:sz w:val="22"/>
          <w:szCs w:val="22"/>
        </w:rPr>
        <w:t>МБОУ СОШ № 58</w:t>
      </w:r>
    </w:p>
    <w:p>
      <w:pPr>
        <w:pStyle w:val="Normal"/>
        <w:rPr/>
      </w:pPr>
      <w:r>
        <w:rPr>
          <w:sz w:val="22"/>
          <w:szCs w:val="22"/>
        </w:rPr>
        <w:t xml:space="preserve">Адрес: </w:t>
      </w:r>
      <w:r>
        <w:rPr>
          <w:i/>
          <w:iCs/>
          <w:sz w:val="22"/>
          <w:szCs w:val="22"/>
        </w:rPr>
        <w:t>153002, Ивановская область, г. Иваново, ул. Дунаева, д.13,</w:t>
      </w:r>
    </w:p>
    <w:p>
      <w:pPr>
        <w:pStyle w:val="Normal"/>
        <w:rPr>
          <w:sz w:val="22"/>
          <w:szCs w:val="22"/>
        </w:rPr>
      </w:pPr>
      <w:r>
        <w:rPr>
          <w:i/>
          <w:iCs/>
          <w:sz w:val="22"/>
          <w:szCs w:val="22"/>
        </w:rPr>
        <w:t xml:space="preserve"> </w:t>
      </w:r>
      <w:r>
        <w:rPr>
          <w:i/>
          <w:iCs/>
          <w:sz w:val="22"/>
          <w:szCs w:val="22"/>
        </w:rPr>
        <w:t>тел. 8(4932) 41-69-99</w:t>
      </w:r>
    </w:p>
    <w:p>
      <w:pPr>
        <w:pStyle w:val="Normal"/>
        <w:rPr>
          <w:sz w:val="22"/>
          <w:szCs w:val="22"/>
        </w:rPr>
      </w:pPr>
      <w:r>
        <w:rPr>
          <w:sz w:val="22"/>
          <w:szCs w:val="22"/>
        </w:rPr>
        <w:t>ИНН  3702233989</w:t>
      </w:r>
    </w:p>
    <w:p>
      <w:pPr>
        <w:pStyle w:val="Normal"/>
        <w:rPr>
          <w:sz w:val="22"/>
          <w:szCs w:val="22"/>
        </w:rPr>
      </w:pPr>
      <w:r>
        <w:rPr>
          <w:sz w:val="22"/>
          <w:szCs w:val="22"/>
        </w:rPr>
        <w:t>КПП  370201001</w:t>
      </w:r>
    </w:p>
    <w:p>
      <w:pPr>
        <w:pStyle w:val="Normal"/>
        <w:rPr>
          <w:sz w:val="22"/>
          <w:szCs w:val="22"/>
        </w:rPr>
      </w:pPr>
      <w:r>
        <w:rPr>
          <w:sz w:val="22"/>
          <w:szCs w:val="22"/>
        </w:rPr>
        <w:t>Директор______________Слепова В. В.</w:t>
      </w:r>
    </w:p>
    <w:p>
      <w:pPr>
        <w:pStyle w:val="Normal"/>
        <w:rPr>
          <w:sz w:val="22"/>
          <w:szCs w:val="22"/>
        </w:rPr>
      </w:pPr>
      <w:r>
        <w:rPr>
          <w:sz w:val="22"/>
          <w:szCs w:val="22"/>
        </w:rPr>
      </w:r>
    </w:p>
    <w:p>
      <w:pPr>
        <w:pStyle w:val="Normal"/>
        <w:rPr>
          <w:i/>
          <w:i/>
          <w:sz w:val="22"/>
          <w:szCs w:val="22"/>
        </w:rPr>
      </w:pPr>
      <w:r>
        <w:rPr>
          <w:b/>
          <w:bCs/>
          <w:sz w:val="22"/>
          <w:szCs w:val="22"/>
        </w:rPr>
        <w:t xml:space="preserve">Поставщик: </w:t>
      </w:r>
    </w:p>
    <w:p>
      <w:pPr>
        <w:pStyle w:val="Normal"/>
        <w:rPr>
          <w:i/>
          <w:i/>
          <w:sz w:val="22"/>
          <w:szCs w:val="22"/>
        </w:rPr>
      </w:pPr>
      <w:r>
        <w:rPr>
          <w:i/>
          <w:sz w:val="22"/>
          <w:szCs w:val="22"/>
        </w:rPr>
      </w:r>
    </w:p>
    <w:p>
      <w:pPr>
        <w:pStyle w:val="Normal"/>
        <w:rPr>
          <w:sz w:val="22"/>
          <w:szCs w:val="22"/>
        </w:rPr>
      </w:pPr>
      <w:r>
        <w:rPr>
          <w:b/>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right"/>
        <w:rPr/>
      </w:pPr>
      <w:r>
        <w:rPr/>
        <w:t>Приложение №1</w:t>
      </w:r>
    </w:p>
    <w:p>
      <w:pPr>
        <w:pStyle w:val="Normal"/>
        <w:jc w:val="right"/>
        <w:rPr/>
      </w:pPr>
      <w:r>
        <w:rPr/>
        <w:t>к гражданско-правовому договору №     от</w:t>
      </w:r>
    </w:p>
    <w:p>
      <w:pPr>
        <w:pStyle w:val="Normal"/>
        <w:jc w:val="right"/>
        <w:rPr/>
      </w:pPr>
      <w:r>
        <w:rPr/>
      </w:r>
    </w:p>
    <w:p>
      <w:pPr>
        <w:pStyle w:val="Normal"/>
        <w:jc w:val="center"/>
        <w:rPr/>
      </w:pPr>
      <w:r>
        <w:rPr>
          <w:b/>
          <w:sz w:val="22"/>
          <w:szCs w:val="22"/>
        </w:rPr>
        <w:t>Список учебников для МБОУ СОШ № 58 г. Иваново.</w:t>
      </w:r>
    </w:p>
    <w:p>
      <w:pPr>
        <w:pStyle w:val="Normal"/>
        <w:jc w:val="center"/>
        <w:rPr>
          <w:b/>
          <w:b/>
          <w:sz w:val="22"/>
          <w:szCs w:val="22"/>
        </w:rPr>
      </w:pPr>
      <w:r>
        <w:rPr>
          <w:b/>
          <w:sz w:val="22"/>
          <w:szCs w:val="22"/>
        </w:rPr>
      </w:r>
    </w:p>
    <w:tbl>
      <w:tblPr>
        <w:tblW w:w="9712" w:type="dxa"/>
        <w:jc w:val="left"/>
        <w:tblInd w:w="-113" w:type="dxa"/>
        <w:tblLayout w:type="fixed"/>
        <w:tblCellMar>
          <w:top w:w="0" w:type="dxa"/>
          <w:left w:w="108" w:type="dxa"/>
          <w:bottom w:w="0" w:type="dxa"/>
          <w:right w:w="108" w:type="dxa"/>
        </w:tblCellMar>
      </w:tblPr>
      <w:tblGrid>
        <w:gridCol w:w="532"/>
        <w:gridCol w:w="3120"/>
        <w:gridCol w:w="992"/>
        <w:gridCol w:w="1418"/>
        <w:gridCol w:w="1134"/>
        <w:gridCol w:w="1134"/>
        <w:gridCol w:w="138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анакина В. П., Горецкий В. Г., 3 класс. Русский язык. ( Школа России) (ФГОС) Учебник.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3 класс, Литературное чтение. (Школа России) (ФГОС) Учебник.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Перегудова Э.Ш., Пастухова С.А. и др. 2 класс. Английский язык. (ФГОС). Учебник+ электронное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Бим И.Л., Рыжова Л.И..2класс. Немецкий язык (ФГОС)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Костина И.П. 3класс. Английский язык.(ФГОС). Учебник+ электронное приложение АВВY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 Бельтюкова Г.В., 3класс. Математика (Школа России) (ФГОС). Учебник+СД.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оговцева,, Богданова,, Добромыслова.. 3класс, Технология (Школа России)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Неменская Л.А., Питерских А.С., 3класс. Изобразительное искусство. (Школа России) Искусство вокруг нас. (ФГОС).(Под. Ред. Неменского Б.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Лях В.И., 1-4класс, Физическая культура. (Школа России)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3класс. Музыка.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Горецкий В.Г., 2класс. Русский язык. ( Школа России) (ФГОС)Учебник+ СД. В 2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2класс, Литературное чтение. (Школа России) (ФГОС) Учебник+СД.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2класс. Окружающий мир. (Школа России) (ФГОС). Учебник +СД. В 2х частях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Бантова М.А., Бельтюкова Г.В., и др. 4класс. Математика. (Школа России0 Учебник. В 2-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Голованова М.В. и др. 4класс. Литературное чтение. (Школа России). Учебник .  В 2-х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 Хохлова Т.Е., 4класс. Русский язык. Учебник.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Крючкова Е.А., 4класс. Окружающий мир. Учебник..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тцева Е.А., 4класс. Технология.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ская Е.Д., Сергеева Г.П., Шмагина Т.С., 4класс. Музыка. Учебник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Под ред. Неменского Б.М.)  4класс.   Изобразительное искусство.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Лях В.И., 1-4класс, Физическая культура. (Школа России)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4класс. Английский с удовольствием. Enjoy English. Учебник.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Н.Я., Жохов В.И., Чесноков А.С., Шварцбурд С.И., 5класс. Математик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В.П .5класс. Литература.(ФГОС). Учебник+СD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Трубанева Н.Н., 5класс. Английский язык.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рупская Ю.В., Лебедева Н.И., Литикова Л.В., под ред. Симоненко В.Д., 5класс «Технология. « (для девочек).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щенко А.Т., Синица Н.В., 5класс. Технология. Учебник.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5класс. Информатика. Учебник.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5класс. Музык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5класс. ОБЖ. Основы безопасности жизнедеятельности. (ФГОС). Учебник.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Жохов В.И., Чесноков А.С., Шварцбурд С.И., 6класс. Математика.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 М.Т., Ладыженская Л.А., Тростнецова Л.А., и др., 6класс. Русский язык. (ФГОС). Учебник. В 2-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лухинаВ.П., Коровина В.Я., Журавлев В.П., 6класс. Литература. (ФГОС) .Учебник+ СD.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6класс. ОБЖ. Основы безопасности жизнедеятельности.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 И.Л., Санникова Л.М.,  Садомова Л.В., 6класс. Немецкий язык (ФГОС). Учебник  в 2-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обрынина Н.В., Трубанева Н.Н., 6класс.  Английский язык.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ибалов Е.В., Донской Г.М., 6класс. Всеобщая история . История средних веков. ( под ред. Сванидзе А.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6класс. История России.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ова Н.Ф., Городецкая Н.И., ИвановаЛ.Ф., 6класс.  Обществознание. (Под ред. Боголюбова, Ивановой0 (ФГОС). Учебник+C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ова Т.П.. Неклюкова Н.П.. 6класс. География. (Вертикаль)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ева И.Н., Корнилова О.А., Кучменко В.С., 6класс. Биология.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ская Ю.В., Лебедева Н.И., Литикова Л.В., под ред. Симоненко В.Д., 6класс «Технология. Обслуживающий труд « (для девочек).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одский П.С., Симоненко В.Д., Тищенко А.Т., 6класс. Технология. Технический труд. Вариант для мальчиков.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Босова Л.Л., 6класс. Информатика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6класс. Музыка.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ский М.Я.,5-7класс. Физическая культур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7класс. Алгебра. (под ред. Теляковского С.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Бутузов В.Ф., Кадомцев С.Б., 7-9класс. Геометрия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ев В.П., Журавлев.В.И.,7класс. Литература (ФГОС). Учебник+ Фонохрестоматия СD. В 2-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 и др., 7класс. Русский язык. (ФГОС).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7класс. Всеобщая история. История нового времени 1500-1800гг. (ФГОС).(Под ред. Искендерова А.А.).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7класс. История России.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Городецкая Н.И., Иванова Л.Ф., 7класс. Обществознание. (ФГОС).( Под ред. Боголюбова Л.Н., Ивановой Л.Ф.). Учебник.+ DV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 И.Л., Садомова Л.В., Артемова Н.А., 7класс. Немецкий язык.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антинов В.М., Бабенко В.Г., Кучменко В.С., 7класс. Биология.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инская В.А., Душина И.В., Щенев В.А., 7класс. География.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7класс. Физика. (Вертикаль)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Табурчак О.В., Кожина О.А., 7класс. Технология. Обслуживающий труд для девочек (Под ред.Симоненко В.Д.).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Самородский П.С., Тищенко А.Т., 7класс. Технология. Технический труд. Вариант для мальчиков.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7класс. Информатика и ИКТ.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итерскиз А.С., Гуров Г.Е., 7класс. ИЗО. (Под ред. Неменского Б.М.).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7класс. Музык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7класс. ОБЖ. Основы безопасности жизнедеятельности.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Миндюк Н.Г., Нешков К.И., и др. ( Под ред. Теляковского С.А.,) 8класс. 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7-9класс.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ростнецова Л.А., Ладыженская Т.А., Дейкина А.Д., 8класс. Русский язык.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8класс. Всеобщая история.  История Нового времени 1800-1900гг. Учебник. </w:t>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8класс. История России.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 8класс. Обществознание. (Под ред. БоголюбоваЛ.Н., Городецкой Н.И.), Учебник.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 И.Л., Садомова Л.В.,Крылова Ш.Я., Санникова Л.М., 8класс. Немецкий язык.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рагомилова А.Г., Маш Р.Д., 8класс. Биология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инова И.И., 8класс. География России.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Электов А.А., Гончаров Б.Д., (Под ред. Симоненко В.Д.)  8класс.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акин И.Г.,Залогова Л.А., Русаков С.В. 8класс. Информатик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8класс. Химия. (Вертикаль)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8класс. Физика. (Вертикаль).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ашекова И.Э., Критская Е.Д., 8-9классИскусство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8класс. ОБЖ. Основы безопасности жизнедеятельности.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Маслов М.В., 8-9класс. Физическая культур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Под ред. Теляковского С.А.)  9класс, Алгебр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7-9класс.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акин И.Г.,Залогова Л.А., Русаков С.В. 9класс. Информатика  и ИКТ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стенцова Л.А., Ладыженская Т.А.,Дейкина А.Д.. 9класс. Русский язык.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и др.. 9класс. Литература. Учебник+СD.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 И.Л., Садомова Л.В., 9класс. Немецкий язык.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 9класс  Английский язык. Учебник+ Электронное приложение ABBYY.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око-Цюпа О.С.,Сороко-Цюпа А.О., 9класс. Всеобщая история. Новейшая  история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9класс. История России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Матвеев А.И., Жильцова Е.И., и др., 9класс. Обществознание. (Под ред. Боголюбова Л.Н.,  Матвеева А.И.),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ронов В.П., Ром В.Я., 9класс. География России :население  и хозяйство.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ева И.Н., Корнилова О.А., Чернова Н.М., 9класс. Биология.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9класс. Химия (Вертикаль)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Гутник Е.М., 9класс. Физика.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и др., 10-11класс. Алгебра и начала математического анализа. Базовый уровень. Учебник+задачник .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Бутузов В.Ф., Кадомцев С.Б., и др., 10-11класс. Геометрия. Базовый уровень.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Лебедев Ю.В. 10класс. Литература. Учебник. В 2-х частях.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енков А.И., Рыбченкова Л.М., 10-11класс. Русский язык. Базовый уровень.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История 10класс.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Лазебникова А.Ю., Смирнова Н.М., и др., 10класс. Обществознание. Профильный уровень.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Лукашева Е.А., Матвеев А.И., 10класс. Право. Профильный уровень.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сиц И.В., 10-11класс. Экономика. Базовый уровень.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ина Г.И., Карелина И.В., 10-11класс. Немецкий язык. Контакты. Учебник и книга для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10класс.,  Английский язык. Учебник + Электронное приложение ABBYY.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 А.П., Ким Э.В., 10-11класс. География. Базовый уровень.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орева И.Н., Корнилова О.А., Лощилина Т.Е., 10класс. Биология. (Базовый уровень).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акин И.Г., Хеннер Е.К., Шеина Т.Ю., 10класс. Информатика. Базовый  курс.(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10класс. Химия. Базовый уровень.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Сотский Н.Н., 10класс Физика. Учебник. Базовый уровень . Комплект с электронным прило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Мишин Б.И., Васнев В.А.,.Под ред. Смирнова А.Т. 10классОБЖ.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Зданевич А.А., 10-11класс. Физическая культура.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еносов В.В., Голубков М.М.,и др. 11класс. Литература. Базовый уровень. Учебник. В 2-х частях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шкина Л.Н., Данилов А.А., Косулина Л.Г., 11класс. История . Россия и мир в ХХ-начале ХХIвека. (Базовый уровень).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Лазебникова А.Ю., Кинкулькин А.Т., и др.,11класс. Обществознание. Профильный уровень. Учебник.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 А.И., Кудрявцев В.Н.. Абросимова Е.Б., 11класс. Право. Профильный уровень. (Под. ред. Боголюбова Л.Н.)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Корнилова О.А., Лощилина Т.Е., 11класс. Биология. (Базовый уровень).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 Шеина Т.Ю., 11класс. Информатика. Базовый уровень (ФГОС) Учебник (Би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11класс. Химия. Базовый уровень.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 Чаругин В.М.. 11класс. Физика. Базовый уровень. Учебник. Базовый уровень. Учебник+ CD/ (Ghjcdtotyb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Мишин Б.И.., Васнев В.А., под ред. СмирноваА.Т., 11класс. ОБЖ.(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125</w:t>
            </w:r>
            <w:r>
              <w:rPr>
                <w:sz w:val="22"/>
                <w:szCs w:val="22"/>
              </w:rPr>
              <w:t xml:space="preserve"> экз.</w:t>
            </w:r>
          </w:p>
        </w:tc>
      </w:tr>
    </w:tbl>
    <w:p>
      <w:pPr>
        <w:pStyle w:val="Normal"/>
        <w:rPr>
          <w:sz w:val="22"/>
          <w:szCs w:val="22"/>
        </w:rPr>
      </w:pPr>
      <w:r>
        <w:rPr>
          <w:sz w:val="22"/>
          <w:szCs w:val="22"/>
        </w:rPr>
      </w:r>
    </w:p>
    <w:p>
      <w:pPr>
        <w:pStyle w:val="Normal"/>
        <w:rPr/>
      </w:pPr>
      <w:r>
        <w:rPr>
          <w:sz w:val="22"/>
          <w:szCs w:val="22"/>
        </w:rPr>
        <w:t xml:space="preserve">Заказчик: </w:t>
        <w:tab/>
        <w:tab/>
        <w:tab/>
        <w:tab/>
        <w:tab/>
        <w:tab/>
        <w:tab/>
        <w:t>Поставщик:</w:t>
      </w:r>
    </w:p>
    <w:p>
      <w:pPr>
        <w:pStyle w:val="Normal"/>
        <w:rPr/>
      </w:pPr>
      <w:r>
        <w:rPr>
          <w:sz w:val="22"/>
          <w:szCs w:val="22"/>
        </w:rPr>
        <w:t>директор МБОУ СОШ № 58</w:t>
        <w:tab/>
        <w:tab/>
        <w:tab/>
        <w:tab/>
        <w:t>Директор _______________________</w:t>
      </w:r>
    </w:p>
    <w:p>
      <w:pPr>
        <w:pStyle w:val="Normal"/>
        <w:rPr>
          <w:sz w:val="22"/>
          <w:szCs w:val="22"/>
        </w:rPr>
      </w:pPr>
      <w:r>
        <w:rPr>
          <w:sz w:val="22"/>
          <w:szCs w:val="22"/>
        </w:rPr>
      </w:r>
    </w:p>
    <w:p>
      <w:pPr>
        <w:pStyle w:val="Normal"/>
        <w:jc w:val="both"/>
        <w:rPr>
          <w:sz w:val="22"/>
          <w:szCs w:val="22"/>
        </w:rPr>
      </w:pPr>
      <w:r>
        <w:rPr>
          <w:sz w:val="22"/>
          <w:szCs w:val="22"/>
        </w:rPr>
        <w:t xml:space="preserve">_____________В. В. Слепова  </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 xml:space="preserve">                   </w:t>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5"/>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Normal"/>
        <w:rPr>
          <w:rFonts w:ascii="Times New Roman" w:hAnsi="Times New Roman" w:cs="Times New Roman"/>
          <w:b/>
          <w:b/>
          <w:sz w:val="22"/>
          <w:szCs w:val="22"/>
        </w:rPr>
      </w:pPr>
      <w:r>
        <w:rPr>
          <w:rFonts w:cs="Times New Roman"/>
          <w:b/>
          <w:sz w:val="22"/>
          <w:szCs w:val="22"/>
        </w:rPr>
      </w:r>
    </w:p>
    <w:p>
      <w:pPr>
        <w:pStyle w:val="Normal"/>
        <w:widowControl/>
        <w:numPr>
          <w:ilvl w:val="0"/>
          <w:numId w:val="16"/>
        </w:numPr>
        <w:autoSpaceDE w:val="true"/>
        <w:jc w:val="both"/>
        <w:rPr>
          <w:b/>
          <w:b/>
          <w:i/>
          <w:i/>
          <w:sz w:val="24"/>
          <w:szCs w:val="24"/>
        </w:rPr>
      </w:pPr>
      <w:r>
        <w:rPr>
          <w:b/>
          <w:i/>
          <w:sz w:val="24"/>
          <w:szCs w:val="24"/>
        </w:rPr>
        <w:t>Требование к качеству товаров, работ, услуг:</w:t>
      </w:r>
    </w:p>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jc w:val="both"/>
        <w:rPr>
          <w:b/>
          <w:b/>
          <w:i/>
          <w:i/>
          <w:sz w:val="24"/>
          <w:szCs w:val="24"/>
        </w:rPr>
      </w:pPr>
      <w:r>
        <w:rPr>
          <w:b/>
          <w:i/>
          <w:sz w:val="24"/>
          <w:szCs w:val="24"/>
        </w:rPr>
        <w:t>Технические характеристики  товаров, работ, услуг:</w:t>
      </w:r>
    </w:p>
    <w:p>
      <w:pPr>
        <w:pStyle w:val="ConsPlusNormal1"/>
        <w:widowControl/>
        <w:numPr>
          <w:ilvl w:val="0"/>
          <w:numId w:val="4"/>
        </w:numPr>
        <w:jc w:val="both"/>
        <w:rPr/>
      </w:pPr>
      <w:r>
        <w:rPr>
          <w:rFonts w:cs="Times New Roman" w:ascii="Times New Roman" w:hAnsi="Times New Roman"/>
          <w:sz w:val="24"/>
          <w:szCs w:val="24"/>
        </w:rPr>
        <w:t>Товар должен быть поставлен в количестве и по наименованиям согласно Приложению №1, в соответствии с установленными сроками.</w:t>
      </w:r>
      <w:r>
        <w:rPr>
          <w:rFonts w:cs="Times New Roman" w:ascii="Times New Roman" w:hAnsi="Times New Roman"/>
          <w:b/>
          <w:sz w:val="24"/>
          <w:szCs w:val="24"/>
        </w:rPr>
        <w:t xml:space="preserve"> </w:t>
      </w:r>
    </w:p>
    <w:p>
      <w:pPr>
        <w:pStyle w:val="Normal"/>
        <w:widowControl/>
        <w:numPr>
          <w:ilvl w:val="0"/>
          <w:numId w:val="4"/>
        </w:numPr>
        <w:autoSpaceDE w:val="true"/>
        <w:jc w:val="both"/>
        <w:rPr/>
      </w:pPr>
      <w:r>
        <w:rPr>
          <w:b/>
          <w:bCs/>
          <w:sz w:val="24"/>
          <w:szCs w:val="24"/>
        </w:rPr>
        <w:t>Все указанное количество экземпляров по каждой отдельной позиции должно поставляться одного года издания</w:t>
      </w:r>
      <w:r>
        <w:rPr>
          <w:sz w:val="24"/>
          <w:szCs w:val="24"/>
        </w:rPr>
        <w:t xml:space="preserve"> в соответствии с Приложением №1.</w:t>
      </w:r>
    </w:p>
    <w:p>
      <w:pPr>
        <w:pStyle w:val="Normal"/>
        <w:ind w:left="360" w:hanging="0"/>
        <w:jc w:val="both"/>
        <w:rPr>
          <w:sz w:val="24"/>
          <w:szCs w:val="24"/>
        </w:rPr>
      </w:pPr>
      <w:r>
        <w:rPr>
          <w:sz w:val="24"/>
          <w:szCs w:val="24"/>
        </w:rPr>
      </w:r>
    </w:p>
    <w:p>
      <w:pPr>
        <w:pStyle w:val="Normal"/>
        <w:widowControl/>
        <w:numPr>
          <w:ilvl w:val="0"/>
          <w:numId w:val="3"/>
        </w:numPr>
        <w:autoSpaceDE w:val="true"/>
        <w:jc w:val="both"/>
        <w:rPr>
          <w:b/>
          <w:b/>
          <w:i/>
          <w:i/>
          <w:sz w:val="24"/>
          <w:szCs w:val="24"/>
        </w:rPr>
      </w:pPr>
      <w:r>
        <w:rPr>
          <w:b/>
          <w:i/>
          <w:sz w:val="24"/>
          <w:szCs w:val="24"/>
        </w:rPr>
        <w:t>Требования к безопасности товаров, работ, услуг:</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облюдение действующего законодательства РФ в области книгопечатания и книжной торговли.</w:t>
      </w:r>
    </w:p>
    <w:p>
      <w:pPr>
        <w:pStyle w:val="Normal"/>
        <w:widowControl/>
        <w:numPr>
          <w:ilvl w:val="0"/>
          <w:numId w:val="8"/>
        </w:numPr>
        <w:autoSpaceDE w:val="true"/>
        <w:jc w:val="both"/>
        <w:rPr>
          <w:sz w:val="24"/>
          <w:szCs w:val="24"/>
        </w:rPr>
      </w:pPr>
      <w:r>
        <w:rPr>
          <w:sz w:val="24"/>
          <w:szCs w:val="24"/>
        </w:rPr>
        <w:t>Сохранность и целостность печатной продукции  (учебников) до момента вручения товара заказчику.</w:t>
      </w:r>
    </w:p>
    <w:p>
      <w:pPr>
        <w:pStyle w:val="Normal"/>
        <w:ind w:left="360" w:hanging="0"/>
        <w:jc w:val="both"/>
        <w:rPr>
          <w:sz w:val="24"/>
          <w:szCs w:val="24"/>
        </w:rPr>
      </w:pPr>
      <w:r>
        <w:rPr>
          <w:sz w:val="24"/>
          <w:szCs w:val="24"/>
        </w:rPr>
      </w:r>
    </w:p>
    <w:p>
      <w:pPr>
        <w:pStyle w:val="Normal"/>
        <w:widowControl/>
        <w:numPr>
          <w:ilvl w:val="0"/>
          <w:numId w:val="3"/>
        </w:numPr>
        <w:autoSpaceDE w:val="true"/>
        <w:jc w:val="both"/>
        <w:rPr>
          <w:b/>
          <w:b/>
          <w:i/>
          <w:i/>
          <w:sz w:val="24"/>
          <w:szCs w:val="24"/>
        </w:rPr>
      </w:pPr>
      <w:r>
        <w:rPr>
          <w:b/>
          <w:i/>
          <w:sz w:val="24"/>
          <w:szCs w:val="24"/>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7"/>
        </w:numPr>
        <w:autoSpaceDE w:val="true"/>
        <w:jc w:val="both"/>
        <w:rPr>
          <w:sz w:val="24"/>
          <w:szCs w:val="24"/>
        </w:rPr>
      </w:pPr>
      <w:r>
        <w:rPr>
          <w:sz w:val="24"/>
          <w:szCs w:val="24"/>
        </w:rPr>
        <w:t>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товар поставляется в надежной упаковке (плотный картон или крафт-бумага) Поставщиком.</w:t>
      </w:r>
    </w:p>
    <w:p>
      <w:pPr>
        <w:pStyle w:val="Normal"/>
        <w:widowControl/>
        <w:numPr>
          <w:ilvl w:val="0"/>
          <w:numId w:val="9"/>
        </w:numPr>
        <w:autoSpaceDE w:val="true"/>
        <w:jc w:val="both"/>
        <w:rPr>
          <w:b/>
          <w:b/>
          <w:sz w:val="24"/>
          <w:szCs w:val="24"/>
        </w:rPr>
      </w:pPr>
      <w:r>
        <w:rPr>
          <w:sz w:val="24"/>
          <w:szCs w:val="24"/>
        </w:rPr>
        <w:t>отгрузка товара осуществляется силами поставщика в Муниципальное бюджетное образовательное учреждение среднюю общеобразовательную школу № 58 по адресу: 153002, г. Иваново, ул. Дунаева, д.13</w:t>
      </w:r>
    </w:p>
    <w:p>
      <w:pPr>
        <w:pStyle w:val="Normal"/>
        <w:widowControl/>
        <w:autoSpaceDE w:val="true"/>
        <w:ind w:left="709" w:hanging="0"/>
        <w:jc w:val="both"/>
        <w:rPr>
          <w:b/>
          <w:b/>
          <w:sz w:val="24"/>
          <w:szCs w:val="24"/>
        </w:rPr>
      </w:pPr>
      <w:r>
        <w:rPr>
          <w:b/>
          <w:sz w:val="24"/>
          <w:szCs w:val="24"/>
        </w:rPr>
      </w:r>
    </w:p>
    <w:p>
      <w:pPr>
        <w:pStyle w:val="Normal"/>
        <w:ind w:left="360" w:hanging="0"/>
        <w:jc w:val="both"/>
        <w:rPr>
          <w:b/>
          <w:b/>
          <w:i/>
          <w:i/>
          <w:sz w:val="24"/>
          <w:szCs w:val="24"/>
        </w:rPr>
      </w:pPr>
      <w:r>
        <w:rPr>
          <w:b/>
          <w:i/>
          <w:sz w:val="24"/>
          <w:szCs w:val="24"/>
        </w:rPr>
        <w:t>5. Требования к результатам работ, оказанию услуг:</w:t>
      </w:r>
    </w:p>
    <w:p>
      <w:pPr>
        <w:pStyle w:val="Normal"/>
        <w:numPr>
          <w:ilvl w:val="0"/>
          <w:numId w:val="14"/>
        </w:numPr>
        <w:rPr>
          <w:sz w:val="24"/>
          <w:szCs w:val="24"/>
        </w:rPr>
      </w:pPr>
      <w:r>
        <w:rPr>
          <w:sz w:val="24"/>
          <w:szCs w:val="24"/>
        </w:rPr>
        <w:t>количество учебников, видовой ассортимент должны полностью соответствовать Приложению № 1 – Список учебников для Муниципального бюджетного образовательного учреждения средней общеобразовательной школы № 58</w:t>
      </w:r>
    </w:p>
    <w:p>
      <w:pPr>
        <w:pStyle w:val="Normal"/>
        <w:ind w:left="720" w:hanging="0"/>
        <w:rPr>
          <w:sz w:val="24"/>
          <w:szCs w:val="24"/>
        </w:rPr>
      </w:pPr>
      <w:r>
        <w:rPr>
          <w:sz w:val="24"/>
          <w:szCs w:val="24"/>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right"/>
        <w:rPr>
          <w:sz w:val="22"/>
          <w:szCs w:val="22"/>
        </w:rPr>
      </w:pPr>
      <w:r>
        <w:rPr>
          <w:sz w:val="22"/>
          <w:szCs w:val="22"/>
        </w:rPr>
        <w:t>Приложение № 1</w:t>
      </w:r>
    </w:p>
    <w:p>
      <w:pPr>
        <w:pStyle w:val="Normal"/>
        <w:ind w:left="720" w:hanging="0"/>
        <w:rPr>
          <w:b/>
          <w:b/>
          <w:sz w:val="22"/>
          <w:szCs w:val="22"/>
        </w:rPr>
      </w:pPr>
      <w:r>
        <w:rPr>
          <w:b/>
          <w:sz w:val="22"/>
          <w:szCs w:val="22"/>
        </w:rPr>
      </w:r>
    </w:p>
    <w:p>
      <w:pPr>
        <w:pStyle w:val="Normal"/>
        <w:ind w:left="567" w:hanging="0"/>
        <w:jc w:val="center"/>
        <w:rPr>
          <w:b/>
          <w:b/>
          <w:sz w:val="24"/>
          <w:szCs w:val="24"/>
        </w:rPr>
      </w:pPr>
      <w:r>
        <w:rPr>
          <w:b/>
          <w:bCs/>
          <w:sz w:val="24"/>
          <w:szCs w:val="24"/>
        </w:rPr>
        <w:t xml:space="preserve">Список учебников для </w:t>
      </w:r>
      <w:r>
        <w:rPr>
          <w:b/>
          <w:sz w:val="24"/>
          <w:szCs w:val="24"/>
        </w:rPr>
        <w:t xml:space="preserve">Муниципального бюджетного образовательного учреждения средней общеобразовательной школы № 58 </w:t>
      </w:r>
      <w:r>
        <w:rPr>
          <w:b/>
          <w:bCs/>
          <w:sz w:val="24"/>
          <w:szCs w:val="24"/>
        </w:rPr>
        <w:t>г. Ивано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w:t>
      </w:r>
      <w:r>
        <w:rPr>
          <w:rFonts w:cs="Times New Roman" w:ascii="Times New Roman" w:hAnsi="Times New Roman"/>
          <w:b/>
          <w:bCs/>
          <w:sz w:val="24"/>
          <w:szCs w:val="24"/>
          <w:u w:val="single"/>
        </w:rPr>
        <w:t>2013/2014 учебный год</w:t>
      </w:r>
      <w:r>
        <w:rPr>
          <w:rFonts w:cs="Times New Roman" w:ascii="Times New Roman" w:hAnsi="Times New Roman"/>
          <w:sz w:val="24"/>
          <w:szCs w:val="24"/>
        </w:rPr>
        <w:t xml:space="preserve"> (приказ Минобрнауки России от 19.12.2012 № 1067).</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ол-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 3класс. Русский язык. ( Школа России) (ФГОС) Учебник. В 2х част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3класс, Литературное чтение. (Школа России) (ФГОС) Учебник. В 2х част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Перегудова Э.Ш., Пастухова С.А. и др. 2класс. Англиский язык.(ФГОС). Учебник+ электронное прило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Бим И.Л., Рыжова Л.И..2класс. Немецкий язык (ФГОС) в 2-х част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Костина И.П. 3класс. Англиский язык.(ФГОС). Учебник+ электронное приложение АВВY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 Бельтюкова Г.В., 3класс. Математика (Школа России) (ФГОС). Учебник+СД. В 2-х част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Роговцева,, Богданова,, Добромыслова.. 3класс, Технология (Школа России)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Неменская Л.А., Питерских А.С., 3класс. Изобразительное искусство. (Школа России) Искусство вокруг нас. (ФГОС).(Под. Ред. Неменского Б.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Лях В.И., 1-4класс, Физическая культура. (Школа России) (ФГОС).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3класс. Музыка. (ФГОС).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Горецкий В.Г., 2класс. Русский язык. ( Школа России) (ФГОС)Учебник+ СД. В 2х частях.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2класс, Литературное чтение. (Школа России) (ФГОС) Учебник+СД. В 2х част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2класс. Окружающий мир. (Школа России) (ФГОС). Учебник +СД. В 2х частях (Просвещ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Бантова М.А., Бельтюкова Г.В., и др. 4класс. Математика. (Школа России0 Учебник. В 2-х частях.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Голованова М.В. и др. 4класс. Литературное чтение. (Школа России). Учебник .  В 2-хчаст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 Хохлова т.Е., 4класс. Русский язык. Учебник. В 2-х част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Крючкова Е.А., 4класс. Окружающий мир. Учебник.. В 2-х част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тцева Е.А., 4класс. Технология.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ская Е.Д., Сергеева Г.П., Шмагина Т.С., 4класс. Музыка. Учебник (ФГОС)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Неменская Л.А.,(Под ред. Неменского Б.М.)  4класс.   Изобразительное искусство. Учебник.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Лях В.И., 1-4класс, Физическая культура. (Школа России) (ФГОС).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4класс. Английский с удовольствием. Enjoy English. Учебник. (ФГОС).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Н.Я., Жохов В.И., Чесноков А.С., Шварцбурд С.И., 5класс. Математика.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В.П .5класс. Литература.(ФГОС). Учебник+СD 2-х част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5класс. Английский язык. Учебник. (ФГОС).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ская Ю.В., Лебедева Н.И., Литикова Л.В., под ред. Симоненко В.Д., 5класс «Технология. « (для девочек). Учебник. (ФГОС)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щенко А.Т., Синица Н.В., 5класс. Технология. Учебник. (ФГОС)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5класс. Информатика. Учебник. (ФГОС).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5класс. Музыка.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5класс. ОБЖ. Основы безопасности жизнедеятельности. (ФГОС). Учебник. (Просвещ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Жохов В.И., Чесноков А.С., Шварцбурд С.И., 6класс. Математика. (ФГОС).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 М.Т., Ладыженская Л.А., Тростнецова Л.А., и др., 6класс. Русский язык. (ФГОС). Учебник. В 2-х частях.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лухинаВ.П., Коровина В.Я., Журавлев В.П., 6класс. Литература. (ФГОС) .Учебник+ СD. В 2-х част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6класс. ОБЖ. Основы безопасности жизнедеятельности.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 И.Л., Санникова Л.М.,  Садомова Л.В., 6класс. Немецкий язык (ФГОС). Учебник  в 2-х частях.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обрынина Н.В., Трубанева Н.Н., 6класс.  Английский язык.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ибалов Е.В., Донской Г.М., 6класс. Всеобщая история . История средних веков. ( под ред. Сванидзе А.А.)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6класс. История России . (ФГОС).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ова Н.Ф., Городецкая Н.И., ИвановаЛ.Ф., 6класс.  Обществознание. (Под ред. Боголюбова, Ивановой0 (ФГОС). Учебник+C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ова Т.П.. Неклюкова Н.П.. 6класс. География. (Вертикаль)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ева И.Н., Корнилова О.А., Кучменко В.С., 6класс. Биология.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ская Ю.В., Лебедева Н.И., Литикова Л.В., под ред. Симоненко В.Д., 6класс «Технология. Обслуживающий труд « (для девочек).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одский П.С., Симоненко В.Д., Тищенко А.Т., 6класс. Технология. Технический труд. Вариант для мальчиков.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Босова Л.Л., 6класс. Информатика (ФГОС).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6класс. Музыка. (ФГОС).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ский М.Я.,5-7класс. Физическая культура.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7класс. Алгебра. (под ред. Теляковского С.А.).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Бутузов В.Ф., Кадомцев С.Б., 7-9класс. Геометрия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ев В.П., Журавлев.В.И.,7класс. Литература (ФГОС). Учебник+ Фонохрестоматия СD. В 2-х частях.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Т.А., Тростенцова Л.А., и др., 7класс. Русский язык. (ФГОС).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7класс. Всеобщая история. История нового времени 1500-1800гг. (ФГОС).(Под ред. Искендерова А.А.).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7класс. История России.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Городецкая Н.И., Иванова Л.Ф., 7класс. Обществознание. (ФГОС).( Под ред. Боголюбова Л.Н., Ивановой Л.Ф.). Учебник.+ DV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 И.Л., Садомова Л.В., Артемова Н.А., 7класс. Немецкий язык.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антинов В.М., Бабенко В.Г., Кучменко В.С., 7класс. Биология.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инская В.А., Душина И.В., Щенев В.А., 7класс. География.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7класс. Физика. (Вертикаль) (ФГОС).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Табурчак О.В., Кожина О.А., 7класс. Технология. Обслуживающий труд для девочек (Под ред.Симоненко В.Д.).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Самородский П.С., Тищенко А.Т., 7класс. Технология. Технический труд. Вариант для мальчиков.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7класс. Информатика и ИКТ.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итерских А.С., Гуров Г.Е., 7класс. ИЗО. (Под ред. Неменского Б.М.). (ФГОС).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7класс. Музыка.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7класс. ОБЖ. Основы безопасности жизнедеятельности.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 Под ред. Теляковского С.А.,) 8класс. Алгебр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7-9класс. Геомет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Тростнецова Л.А., Ладыженская Т.А., Дейкина А.Д., 8класс. Русский язык.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8класс. Всеобщая история.  История Нового времени 1800-1900гг.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8класс. История России.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 8класс. Обществознание. (Под ред. БоголюбоваЛ.Н., Городецкой Н.И.), Учебник. (Просвещ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 И.Л., Садомова Л.В.,Крылова Ш.Я., Санникова Л.М., 8класс. Немецкий язык.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рагомилова А.Г., Маш Р.Д., 8класс. Биология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инова И.И., 8класс. География России.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Электов А.А., Гончаров Б.Д., (Под ред. Симоненко В.Д.)  8класс. 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акин И.Г.,Залогова Л.А., Русаков С.В. 8класс. Информатика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8класс. Химия. (Вертикаль)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8класс. Физика. (Вертикаль). (ФГОС).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ашекова И.Э., Критская Е.Д., 8-9классИскусство (ФГОС).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8класс. ОБЖ. Основы безопасности жизнедеятельности.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Маслов М.В., 8-9класс. Физическая культура.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Под ред. Теляковского С.А.)  9класс, Алгебра.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7-9класс. Геомет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акин И.Г.,Залогова Л.А., Русаков С.В. 9класс. Информатика  и ИКТ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стенцова Л.А., Ладыженская Т.А.,Дейкина А.Д.. 9класс. Русский язык.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и др.. 9класс. Литература. Учебник+СD. В 2-х част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 И.Л., Садомова Л.В., 9класс. Немецкий язык.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 9класс  Английский язык. Учебник+ Электронное приложение ABBYY. Базовы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око-Цюпа О.С.,Сороко-Цюпа А.О., 9класс. Всеобщая история. Новейшая  история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9класс. История России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Матвеев А.И., Жильцова Е.И., и др., 9класс. Обществознание. (Под ред. Боголюбова Л.Н.,  Матвеева А.И.),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Дронов В.П., Ром В.Я., 9класс. География России :население  и хозяйство.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ева И.Н., Корнилова О.А., Чернова Н.М., 9класс. Биология.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9класс. Химия (Вертикаль) (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Гутник Е.М., 9класс. Физика.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ордкович А.Г., и др., 10-11класс. Алгебра и начала математического анализа. Базовый уровень. Учебник+задачник . В 2-х част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Бутузов В.Ф., Кадомцев С.Б., и др., 10-11класс. Геометрия. Базовый уровень.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Лебедев Ю.В. 10класс. Литература. Учебник. В 2-х частях. Базовы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енков А.И., Рыбченкова Л.М., 10-11класс. Русский язык. Базовый уровень.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История 10класс. Базовый уровень.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Лазебникова А.Ю., Смирнова Н.М., и др., 10класс. Обществознание. Профильный уровень.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Лукашева Е.А., Матвеев А.И., 10класс. Право. Профильный уровень.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сиц И.В., 10-11класс. Экономика. Базовый уровень.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ина Г.И., Карелина И.В., 10-11класс. Немецкий язык. Контакты. Учебник и книга для чт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10класс.,  Английский язык. Учебник + Электронное приложение ABBYY. Базовы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 А.П., Ким Э.В., 10-11класс. География. Базовый уровень.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орева И.Н., Корнилова О.А., Лощилина Т.Е., 10класс. Биология. (Базовый уровень).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акин И.Г., Хеннер Е.К., Шеина Т.Ю., 10класс. Информатика. Базовый  курс.(ФГОС).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10класс. Химия. Базовый уровень.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Сотский Н.Н., 10класс Физика. Учебник. Базовый уровень . Комплект с электронным прилож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Мишин Б.И., Васнев В.А.,.Под ред. Смирнова А.Т. 10классОБЖ. Базовый уровень.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Зданевич А.А., 10-11класс. Физическая культура.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еносов В.В., Голубков М.М.,и др. 11класс. Литература. Базовый уровень. Учебник. В 2-х частях .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шкина Л.Н., Данилов А.А., Косулина Л.Г., 11класс. История . Россия и мир в ХХ-начале ХХIвека. (Базовый уровень).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Лазебникова А.Ю., Кинкулькин А.Т., и др.,11класс. Обществознание. Профильный уровень. Учебник. (Просвещ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 А.И., Кудрявцев В.Н.. Абросимова Е.Б., 11класс. Право. Профильный уровень. (Под. ред. Боголюбова Л.Н.) Учебни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Корнилова О.А., Лощилина Т.Е., 11класс. Биология. (Базовый уровень).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 Шеина Т.Ю., 11класс. Информатика. Базовый уровень (ФГОС) Учебник (Бино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11класс. Химия. Базовый уровень.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 Чаругин В.М.. 11класс. Физика. Базовый уровень. Учебник. Базовый уровень. Учебник+ CD/ (Ghjcdtotyb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Мишин Б.И.., Васнев В.А., под ред. СмирноваА.Т., 11класс. ОБЖ.(базовы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sz w:val="24"/>
          <w:szCs w:val="24"/>
        </w:rPr>
        <w:t>Итого—</w:t>
      </w:r>
      <w:r>
        <w:rPr>
          <w:sz w:val="24"/>
          <w:szCs w:val="24"/>
          <w:lang w:val="en-US"/>
        </w:rPr>
        <w:t>2125</w:t>
      </w:r>
      <w:r>
        <w:rPr>
          <w:sz w:val="24"/>
          <w:szCs w:val="24"/>
        </w:rPr>
        <w:t xml:space="preserve"> экземпляров(</w:t>
      </w:r>
      <w:r>
        <w:rPr>
          <w:sz w:val="24"/>
          <w:szCs w:val="24"/>
          <w:lang w:val="en-US"/>
        </w:rPr>
        <w:t>2125</w:t>
      </w:r>
      <w:r>
        <w:rPr>
          <w:sz w:val="24"/>
          <w:szCs w:val="24"/>
        </w:rPr>
        <w:t>ш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2"/>
          <w:szCs w:val="22"/>
        </w:rPr>
      </w:pPr>
      <w:r>
        <w:rPr>
          <w:rFonts w:cs="Times New Roman"/>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Con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ConsNormal"/>
        <w:widowControl/>
        <w:snapToGrid w:val="false"/>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pPr>
      <w:r>
        <w:rPr/>
        <w:t>1.Процедура изучения рынка товаров проводилась 05.04.2013 г.</w:t>
      </w:r>
    </w:p>
    <w:p>
      <w:pPr>
        <w:pStyle w:val="Normal"/>
        <w:ind w:left="-142" w:hanging="0"/>
        <w:rPr/>
      </w:pPr>
      <w:r>
        <w:rPr/>
        <w:t xml:space="preserve">   </w:t>
      </w:r>
      <w:r>
        <w:rPr/>
        <w:t>По адресу г. Иваново ул. Дунаева, д. 13.</w:t>
      </w:r>
    </w:p>
    <w:p>
      <w:pPr>
        <w:pStyle w:val="Normal"/>
        <w:ind w:left="-142" w:hanging="0"/>
        <w:rPr/>
      </w:pPr>
      <w:r>
        <w:rPr/>
      </w:r>
    </w:p>
    <w:p>
      <w:pPr>
        <w:pStyle w:val="Normal"/>
        <w:ind w:left="-142" w:hanging="0"/>
        <w:rPr/>
      </w:pPr>
      <w:r>
        <w:rPr/>
        <w:t>2.Способ изучения рынка: кабинетное исследование.</w:t>
      </w:r>
    </w:p>
    <w:p>
      <w:pPr>
        <w:pStyle w:val="Normal"/>
        <w:ind w:left="-142" w:hanging="0"/>
        <w:rPr/>
      </w:pPr>
      <w:r>
        <w:rPr/>
      </w:r>
    </w:p>
    <w:p>
      <w:pPr>
        <w:pStyle w:val="Normal"/>
        <w:ind w:left="-142" w:hanging="0"/>
        <w:rPr/>
      </w:pPr>
      <w:r>
        <w:rPr/>
        <w:t>3.Источники информации:</w:t>
      </w:r>
    </w:p>
    <w:tbl>
      <w:tblPr>
        <w:tblW w:w="4397" w:type="dxa"/>
        <w:jc w:val="left"/>
        <w:tblInd w:w="-113" w:type="dxa"/>
        <w:tblLayout w:type="fixed"/>
        <w:tblCellMar>
          <w:top w:w="0" w:type="dxa"/>
          <w:left w:w="108" w:type="dxa"/>
          <w:bottom w:w="0" w:type="dxa"/>
          <w:right w:w="108" w:type="dxa"/>
        </w:tblCellMar>
      </w:tblPr>
      <w:tblGrid>
        <w:gridCol w:w="310"/>
        <w:gridCol w:w="4087"/>
      </w:tblGrid>
      <w:tr>
        <w:trPr>
          <w:trHeight w:val="25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ИМЦ «Глобус»</w:t>
            </w:r>
          </w:p>
        </w:tc>
      </w:tr>
      <w:tr>
        <w:trPr>
          <w:trHeight w:val="25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ООО»Смарт-бук»</w:t>
            </w:r>
          </w:p>
        </w:tc>
      </w:tr>
      <w:tr>
        <w:trPr>
          <w:trHeight w:val="26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ООО »Источник  Знаний»</w:t>
            </w:r>
          </w:p>
        </w:tc>
      </w:tr>
    </w:tbl>
    <w:p>
      <w:pPr>
        <w:pStyle w:val="Normal"/>
        <w:ind w:left="-142" w:hanging="0"/>
        <w:rPr/>
      </w:pPr>
      <w:r>
        <w:rPr/>
      </w:r>
    </w:p>
    <w:p>
      <w:pPr>
        <w:pStyle w:val="Normal"/>
        <w:ind w:left="-142" w:hanging="0"/>
        <w:rPr/>
      </w:pPr>
      <w:r>
        <w:rPr/>
        <w:t xml:space="preserve">4.Результаты изучения рынка </w:t>
      </w:r>
    </w:p>
    <w:tbl>
      <w:tblPr>
        <w:tblW w:w="10597" w:type="dxa"/>
        <w:jc w:val="left"/>
        <w:tblInd w:w="-1139" w:type="dxa"/>
        <w:tblLayout w:type="fixed"/>
        <w:tblCellMar>
          <w:top w:w="0" w:type="dxa"/>
          <w:left w:w="108" w:type="dxa"/>
          <w:bottom w:w="0" w:type="dxa"/>
          <w:right w:w="108" w:type="dxa"/>
        </w:tblCellMar>
      </w:tblPr>
      <w:tblGrid>
        <w:gridCol w:w="2552"/>
        <w:gridCol w:w="992"/>
        <w:gridCol w:w="992"/>
        <w:gridCol w:w="993"/>
        <w:gridCol w:w="1185"/>
        <w:gridCol w:w="1224"/>
        <w:gridCol w:w="1276"/>
        <w:gridCol w:w="1383"/>
      </w:tblGrid>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ов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Цена участника следования </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рыночная цен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экз.)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 по позиции (руб.)</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накина В.П., Горецкий В.Г., 3класс. Русский язык. ( Школа России) (ФГОС) Учебник.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0.3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26.3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2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016.28</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иманова Л.Ф., Горецкий В.Г., Голованова М.В., 3класс, Литературное чтение. (Школа России) (ФГОС) Учебник.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0.3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26.3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26,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145.08</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Перегудова Э.Ш., Пастухова С.А. и др. 2класс. Англиский язык.(ФГОС). Учебник+ электронное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1.6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98.9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6.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482.42</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м И.Л., Рыжова Л.И..2класс. Немецкий язык (ФГОС)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6.9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61.4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50.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257,35</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Костина И.П. 3класс. Англиский язык.(ФГОС). Учебник+ электронное приложение АВВY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6.3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31,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2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907.56</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ро М.И., Бантова М.А., Бельтюкова Г.В., 3класс. Математика (Школа России) (ФГОС). Учебник+СД.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0.3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26.3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36.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413.88</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оговцева,, Богданова,, Добромыслова.. 3класс, Технология (Школа России)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3.2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89.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87.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12.35</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ряева Н., 3класс. Изобразительное искусство. (Школа России) Искусство вокруг нас. (ФГОС).(Под. Ред. Неменского Б.М.).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9.5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5.4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5.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078.6</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ях В.И., 1-4класс, Физическая культура. (Школа России)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7,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1.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88.9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8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39.2</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 Шмагина Т.С., 3класс. Музыка.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8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7.8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962.5</w:t>
            </w:r>
          </w:p>
        </w:tc>
      </w:tr>
      <w:tr>
        <w:trPr>
          <w:trHeight w:val="11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Горецкий В.Г., 2класс. Русский язык. ( Школа России) (ФГОС)Учебник+ СД. В 2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1.9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67.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63.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003.56</w:t>
            </w:r>
          </w:p>
        </w:tc>
      </w:tr>
      <w:tr>
        <w:trPr>
          <w:trHeight w:val="12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Голованова М.В., 2класс, Литературное чтение. (Школа России) (ФГОС) Учебник+СД. В 2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7.3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43.2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37.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814.4</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2класс. Окружающий мир. (Школа России) (ФГОС). Учебник +СД.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1.9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67.9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49.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193.28</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Бантова М.А., Бельтюкова Г.В., и др. 4класс. Математика. (Школа России0 Учебник. В 2-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9.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9.6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90.7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5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319.16</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Голованова М.В. и др. 4класс. Литературное чтение. (Школа России). Учебник .  В 2-х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9.6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90.7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6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87.36</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ленина Л.М., Хохлова т.Е., 4класс. Русский язык. Учебник.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0,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46.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414</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лешаков А.А., Крючкова Е.А., 4класс. Окружающий мир. Учебник..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0,3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26.3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2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22.01</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тцева Е.А., 4класс. Технология.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3.6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9.8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336.1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ская Е.Д., Сергеева Г.П., Шмагина Т.С., 4класс. Музыка. Учебник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9.5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5.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031.8</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нская Л.А.,(Под ред. Неменского Б.М.)  4класс.   Изобразительное искусство. Учебник.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9.5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4.0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031.8</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ях В.И., 1-4класс, Физическая культура. (Школа России)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7,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2.4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8.1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2.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92.4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4класс. Английский с удовольствием. Enjoy English. Учебник.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6.9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69.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543.73</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Н.Я., Жохов В.И., Чесноков А.С., Шварцбурд С.И., 5класс. Математик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30.6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7.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36.1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В.П .5класс. Литература.(ФГОС). Учебник+СD 2-хчастях.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2.8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66.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46.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679.96</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 Денисенко О.А., Трубанева Н.Н., 5класс. Английский язык.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4.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4.7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79.4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7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594.7</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ская Ю.В., Лебедева Н.И., Литикова Л.В., под ред. Симоненко В.Д., 5класс «Технология. « (для девочек). Учебник.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6.7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2.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9.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140.7</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ищенко А.Т., Синица Н.В., 5класс. Технология. Учебник.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6.0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027.2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5класс. Информатика. Учебник. (ФГО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4.9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6.0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85.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665.72</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5класс. Музыка.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5.9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32.6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2,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674.44</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5класс. ОБЖ. Основы безопасности жизнедеятельности.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7.6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7.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214.8</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Н.Я., Жохов В.И., Чесноков А.С., Шварцбурд С.И., 6класс. Математик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1.8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3.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734.44</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аранов М.Т., Ладыженская Л.А., Тростнецова Л.А., и др., 6класс. Русский язык. (ФГОС). Учебник.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2,3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98.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92.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217.72</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лухинаВ.П., Коровина В.Я., Журавлев В.П., 6класс. Литература. (ФГОС) .Учебник+ СD.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9.5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52.8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1.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708.62</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6класс. ОБЖ. Основы безопасности жизнедеятельности.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7.6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7.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214.8</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им И.Л., Санникова Л.М.,  Садомова Л.В., 6класс. Немецкий язык (ФГОС). Учебник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4.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53.8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3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695.5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обрынина Н.В., Трубанева Н.Н., 6класс.  Английский язык.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0.5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70.8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68.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206.27</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ибалов Е.В., Донской Г.М., 6класс. Всеобщая история . История средних веков. ( под ред. Сванидзе А.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4,5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60.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55.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653.66</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6класс. История России .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7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5.5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042.16</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оградова Н.Ф., Городецкая Н.И., ИвановаЛ.Ф., 6класс.  Обществознание. (Под ред. Боголюбова, Ивановой0 (ФГОС). Учебник+C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7,3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93.0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7.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478.38</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ова Т.П.. Неклюкова Н.П.. 6класс. География. (Вертикаль)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1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1.0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9.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239.5</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Корнилова О.А., Кучменко В.С., 6класс. Биология.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3,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9.7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954.31</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упская Ю.В., Лебедева Н.И., Литикова Л.В., под ред. Симоненко В.Д., 6класс «Технология. Обслуживающий труд « (для девочек). Учебник. (Вентана -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3.1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1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05.22</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одский П.С., Симоненко В.Д., Тищенко А.Т., 6класс. Технология. Технический труд. Вариант для мальчиков.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3,1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1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410.44</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6класс. Информатик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9,4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6.5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943.64</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6класс. Музык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9,3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5.9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1.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439.36</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ский М.Я.,5-7класс. Физическая культур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2.4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88.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644.46</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7класс. Алгебра. (под ред. Теляковского С.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6,7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9.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800.16</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7-9класс. Геометрия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7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5.5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847.28</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 В.П., Журавлев.В.И.,7класс. Литература (ФГОС). Учебник+ Фонохрестоматия СD. В 2-х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9,5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52.8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44.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999.92</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 М.Т., Ладыженская Т.А., Тростенцова Л.А., и др., 7класс. Русский язык. (ФГОС).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6,7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3.5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9.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703.36</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анюшкина Л.М., 7класс. Всеобщая история. История нового времени 1500-1800гг. (ФГОС).(Под ред. Искендерова А.А.).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4,5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60.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55.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421.39</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7класс. История России.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7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5.5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6.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880.56</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Городецкая Н.И., Иванова Л.Ф., 7класс. Обществознание. (ФГОС).( Под ред. Боголюбова Л.Н., Ивановой Л.Ф.). Учебник.+ DV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7,3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93.0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7.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903.12</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 И.Л., Садомова Л.В., Артемова Н.А., 7класс. Немецкий язык.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7,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73.1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68.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412.72</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антинов В.М., Бабенко В.Г., Кучменко В.С., 7класс. Биология.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3,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9.7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6.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074.04</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инская В.А., Душина И.В., Щенев В.А., 7класс. География.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9,7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6.5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020</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7класс. Физика. (Вертикаль)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7,6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4.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3.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995.09</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Табурчак О.В., Кожина О.А., 7класс. Технология. Обслуживающий труд для девочек (Под ред.Симоненко В.Д.).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3,1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1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08.8</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оненко В.Д.,Самородский П.С., Тищенко А.Т., 7класс. Технология. Технический труд. Вариант для мальчиков.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3,1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1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08.7</w:t>
            </w:r>
          </w:p>
        </w:tc>
      </w:tr>
      <w:tr>
        <w:trPr>
          <w:trHeight w:val="1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сова Л.Л.,  7класс. Информатика и ИКТ.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9,3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7.1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08.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Гуров Г.Е., 7класс. ИЗО. (Под ред. Неменского Б.М.).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7,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63.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3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587.25</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7класс. Музык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9,3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5.9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68.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752.42</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7класс. ОБЖ. Основы безопасности жизнедеятельности.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7.6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7.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179</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 Под ред. Теляковского С.А.,) 8класс. 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9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9,7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6.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517.81</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7-9класс.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7.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2.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7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567</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остнецова Л.А., Ладыженская Т.А., Дейкина А.Д., 8класс. Русский язык.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6,7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9.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290.4</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анюшкина Л.М., 8класс. Всеобщая история.  История Нового времени 1800-1900гг.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4,5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60.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55.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326.83</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8класс. История России.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7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5.5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082.86</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Городецкая Н.И., Иванова Л.Ф., 8класс. Обществознание. (Под ред. БоголюбоваЛ.Н., Городецкой Н.И.),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5,6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42.1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3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994.81</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 И.Л., Садомова Л.В.,Крылова Ш.Я., Санникова Л.М., 8класс. Немецкий язык.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7,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73.1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57.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62</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гомилова А.Г., Маш Р.Д., 8класс. Биология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3,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9.7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764.24</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инова И.И., 8класс. География России.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9.9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544.5</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Электов А.А., Гончаров Б.Д., (Под ред. Симоненко В.Д.)  8класс.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5,3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2.3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3.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18.42</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акин И.Г.,Залогова Л.А., Русаков С.В. 8класс. Информатик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5,9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3.4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67.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38.75</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8класс. Химия. (Вертикаль)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8.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6.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362.32</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 8класс. Физика. (Вертикаль).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7,6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4.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86.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857.58</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ашекова И.Э., Критская Е.Д., 8-9классИскусство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5,6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42.1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71.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124.88</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8класс. ОБЖ. Основы безопасности жизнедеятельности.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1.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7.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521.72</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ях В.И., Маслов М.В., 8-9класс. Физическая культура.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5,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2.4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88.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777.8</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Под ред. Теляковского С.А.)  9класс, Алгебра.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8.4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5,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0.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747.65</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7-9класс.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7.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2.1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7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783.5</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акин И.Г.,Залогова Л.А., Русаков С.В. 9класс. Информатика  и ИКТ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1,1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8.0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4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239.6</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Л.А., Ладыженская Т.А.,Дейкина А.Д.. 9класс. Русский язык.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6,7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19.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93.6</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и др.. 9класс. Литература. Учебник+СD. В 2-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9,5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52.8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44.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555.44</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 И.Л., Садомова Л.В., 9класс. Немецкий язык.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7,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73.1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68.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361.6</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 9класс  Английский язык. Учебник+ Электронное приложение ABBYY.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7.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54.6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54.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63.05</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око-Цюпа О.С.,Сороко-Цюпа А.О., 9класс. Всеобщая история. Новейшая  история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4,5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60.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55.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791.37</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9класс. История России  (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7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5.5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6.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580.21</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Матвеев А.И., Жильцова Е.И., и др., 9класс. Обществознание. (Под ред. Боголюбова Л.Н.,  Матвеева А.И.),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5,6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42.1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37.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089.32</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нов В.П., Ром В.Я., 9класс. География России :население  и хозяйство.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3,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9.9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8.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629.77</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Корнилова О.А., Чернова Н.М., 9класс. Биология.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3,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9.7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66.89</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9класс. Химия (Вертикаль)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9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8.0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6.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950.65</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Гутник Е.М., 9класс. Физика.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7,6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4.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707.32</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кович А.Г., и др., 10-11класс. Алгебра и начала математического анализа. Базовый уровень. Учебник+задачник . В 2-х час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3,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27.6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31.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8989.08</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Бутузов В.Ф., Кадомцев С.Б., и др., 10-11класс. Геометрия. Базовый уровень.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7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5.5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7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476.72</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ебедев Ю.В. 10класс. Литература. Учебник. В 2-х частях.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3,4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27.1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383.8</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ласенков А.И., Рыбченкова Л.М., 10-11класс. Русский язык. Базовый уровень.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11.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7.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043.44</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История 10класс.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9,5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5.7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4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938.56</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Лазебникова А.Ю., Смирнова Н.М., и др., 10класс. Обществознание. Профильный уровень.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7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5.5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80.2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363</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Лукашева Е.А., Матвеев А.И., 10класс. Право. Профильный уровень.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3,9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81.2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7.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595.14</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ипсиц И.В., 10-11класс. Экономика. Базовый уровень.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4,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30.6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6.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534.6</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ина Г.И., Карелина И.В., 10-11класс. Немецкий язык. Контакты. Учебник и книга для ч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4,5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60.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55.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825.15</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 Английский язык. Учебник+ Электронное приложение ABBYY.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2,5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26.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419.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196.9</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 А.П., Ким Э.В., 10-11класс. География. Базовый уровень.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7,9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34.4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32.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217.42</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номорева И.Н., Корнилова О.А., Лощилина Т.Е., 10класс. Биология. (Базовый уровень).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5,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1.9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677.12</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акин И.Г., Хеннер Е.К., Шеина Т.Ю., 10класс. Информатика. Базовый  курс.(ФГОС).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5.9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738</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10класс. Химия. Базовый уровень.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8,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6.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968.6</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Сотский Н.Н., 10класс Физика. Учебник. Базовый уровень . Комплект с электронным прило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4.3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19.6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13.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020</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Мишин Б.И., Васнев В.А.,.Под ред. Смирнова А.Т. 10классОБЖ.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7,5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5.2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77.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546.8</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Зданевич А.А., 10-11класс. Физическая культура. Учебник.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5,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2.4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48.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485.9</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еносов В.В., Голубков М.М.,и др. 11класс. Литература. Базовый уровень. Учебник. В 2-х частях .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5,8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99.9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97.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956.8</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шкина Л.Н., Данилов А.А., Косулина Л.Г., 11класс. История . Россия и мир в ХХ-начале ХХIвека. (Базовый уровень). Учебник.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9,5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5.7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5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016.16</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Лазебникова А.Ю., Кинкулькин А.Т., и др.,11класс. Обществознание. Профильный уровень. Учебник.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9,7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5.5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73.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361.44</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 А.И., Кудрявцев В.Н.. Абросимова Е.Б., 11класс. Право. Профильный уровень. (Под. ред. Боголюбова Л.Н.)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3,9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81.2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2.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240.64</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ева И.Н., Корнилова О.А., Лощилина Т.Е., 11класс. Биология. (Базовый уровень). Учебник.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5,2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1.9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2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677.12</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макин И.Г., Хеннер Е.К., Шеина Т.Ю., 11класс. Информатика. Базовый уровень (ФГОС)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4,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1.8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7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405</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11класс. Химия. Базовый уровень. Учебник</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98.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6.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149.76</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 Чаругин В.М.. 11класс. Физика. Базовый уровень. Учебник. Базовый уровень. Учебник+ CD/ (Ghjcdtotyb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6.3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14.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605.12</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Мишин Б.И.., Васнев В.А., под ред. СмирноваА.Т., 11класс. ОБЖ.(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9,3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35.9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3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546.83</w:t>
            </w:r>
          </w:p>
        </w:tc>
      </w:tr>
      <w:tr>
        <w:trPr>
          <w:trHeight w:val="685"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 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8"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57 000</w:t>
            </w:r>
          </w:p>
        </w:tc>
      </w:tr>
    </w:tbl>
    <w:p>
      <w:pPr>
        <w:pStyle w:val="Normal"/>
        <w:rPr/>
      </w:pPr>
      <w:r>
        <w:rPr/>
      </w:r>
    </w:p>
    <w:p>
      <w:pPr>
        <w:pStyle w:val="Normal"/>
        <w:tabs>
          <w:tab w:val="clear" w:pos="708"/>
          <w:tab w:val="left" w:pos="10260" w:leader="none"/>
        </w:tabs>
        <w:jc w:val="center"/>
        <w:rPr>
          <w:rFonts w:eastAsia="Calibri"/>
        </w:rPr>
      </w:pPr>
      <w:r>
        <w:rPr>
          <w:rFonts w:eastAsia="Calibri"/>
        </w:rPr>
      </w:r>
    </w:p>
    <w:p>
      <w:pPr>
        <w:pStyle w:val="Normal"/>
        <w:tabs>
          <w:tab w:val="clear" w:pos="708"/>
          <w:tab w:val="left" w:pos="10260" w:leader="none"/>
        </w:tabs>
        <w:jc w:val="center"/>
        <w:rPr>
          <w:rFonts w:eastAsia="Calibri"/>
        </w:rPr>
      </w:pPr>
      <w:r>
        <w:rPr>
          <w:rFonts w:eastAsia="Calibri"/>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rPr>
          <w:sz w:val="24"/>
          <w:szCs w:val="24"/>
        </w:rPr>
      </w:pPr>
      <w:r>
        <w:rPr>
          <w:sz w:val="24"/>
          <w:szCs w:val="24"/>
        </w:rPr>
      </w:r>
    </w:p>
    <w:p>
      <w:pPr>
        <w:pStyle w:val="Normal11"/>
        <w:jc w:val="center"/>
        <w:rPr>
          <w:sz w:val="22"/>
          <w:szCs w:val="22"/>
        </w:rPr>
      </w:pPr>
      <w:r>
        <w:rPr>
          <w:sz w:val="22"/>
          <w:szCs w:val="22"/>
        </w:rPr>
      </w:r>
    </w:p>
    <w:p>
      <w:pPr>
        <w:pStyle w:val="Normal"/>
        <w:rPr>
          <w:sz w:val="24"/>
          <w:szCs w:val="24"/>
        </w:rPr>
      </w:pPr>
      <w:r>
        <w:rPr>
          <w:sz w:val="24"/>
          <w:szCs w:val="24"/>
        </w:rPr>
      </w:r>
    </w:p>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6"/>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3:00Z</dcterms:created>
  <dc:creator>0505-7</dc:creator>
  <dc:description/>
  <cp:keywords/>
  <dc:language>en-US</dc:language>
  <cp:lastModifiedBy>Татьяна Евгеньевна Лопухова</cp:lastModifiedBy>
  <cp:lastPrinted>2013-07-02T16:25:00Z</cp:lastPrinted>
  <dcterms:modified xsi:type="dcterms:W3CDTF">2013-07-02T12:45:00Z</dcterms:modified>
  <cp:revision>24</cp:revision>
  <dc:subject/>
  <dc:title>ПРИГЛАШЕНИЕ К УЧАСТИЮ В КОНКУРСЕ</dc:title>
</cp:coreProperties>
</file>