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№0133300001713000506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2.07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58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06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Поставка учебник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557 000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июля 2013 года на сайте электронной торговой площадки         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0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50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Е.Лопух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/Т.Е. Лопух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7-12T13:17:00Z</cp:lastPrinted>
  <dcterms:modified xsi:type="dcterms:W3CDTF">2013-07-12T09:17:00Z</dcterms:modified>
  <cp:revision>127</cp:revision>
  <dc:subject/>
  <dc:title>ПРИЛОЖЕНИЕ 11</dc:title>
</cp:coreProperties>
</file>