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>№</w:t>
      </w:r>
      <w:r>
        <w:rPr/>
        <w:t xml:space="preserve"> </w:t>
      </w:r>
      <w:r>
        <w:rPr>
          <w:b/>
          <w:sz w:val="24"/>
          <w:szCs w:val="24"/>
        </w:rPr>
        <w:t>0133300001713000506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7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58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06 проводилась аукционной комиссией по размещению заказов для муниципальных нужд города Иванова 12.07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557 000.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Ливре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5007067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41800, РФ, Московская обл.,</w:t>
              <w:br/>
              <w:t>г. Дмитров,</w:t>
              <w:br/>
              <w:t xml:space="preserve"> 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800, РФ, Москов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. Дмит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6-905-83-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</w:t>
      </w:r>
      <w:r>
        <w:rPr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7-12T13:18:00Z</cp:lastPrinted>
  <dcterms:modified xsi:type="dcterms:W3CDTF">2013-07-12T09:25:00Z</dcterms:modified>
  <cp:revision>148</cp:revision>
  <dc:subject/>
  <dc:title/>
</cp:coreProperties>
</file>