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92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09.07.2013</w:t>
            </w:r>
          </w:p>
        </w:tc>
      </w:tr>
    </w:tbl>
    <w:p>
      <w:pPr>
        <w:pStyle w:val="Normal"/>
        <w:ind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№ 47"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№ 0133300001713000492 проводилась аукционной комиссией по размещению заказов для муниципальных нужд города Иванова 09.07.2013 по адресу: 153000, г. Иваново, пл. Революции, </w:t>
        <w:br/>
        <w:t>д. 6, к.2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капитальный ремонт здания вновь открывающейся группы МБДОУ "Детский сад № 47".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2 789 790,00 ру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8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12pt"/>
        <w:ind w:right="-35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12pt"/>
        <w:ind w:right="-35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8» июля 2013 года было подано 4 заявки от участников с порядковыми номерами: 1,2,3,4,5.</w:t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395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20"/>
        <w:gridCol w:w="5460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 сведений, предусмотренных частью 4 статьи 41.8 Закона №94-ФЗ требованиям документации об открытом аукционе в электронной форме, (пункт 2  части 4 статьи 41.9 Закона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содержит показатели товара предполагаемого к использованию при выполнении работ не соответствующие значениям, установленным п.п.19 п.2 «Технические характеристики товаров, используемых при выполнении работ» части III Техническая часть документации об открытом аукционе в электронной форме. (п.п. 19  п.7 заявки  участника размещения заказа - «Керамогранитная плитка»: твердость по шкале Мооса, износоустойчивость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 сведений, предусмотренных частью 4 статьи 41.8 Закона №94-ФЗ требованиям документации об открытом аукционе в электронной форме, (пункт 2  части 4 статьи 41.9 Закона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содержит показатели товара предполагаемого к использованию при выполнении работ не соответствующие значениям, установленным п.п.19 п.2 «Технические характеристики товаров, используемых при выполнении работ» части III Техническая часть документации об открытом аукционе в электронной форме. (п.п. 19  п. «Технические характеристики товаров, используемых при выполнении работ» заявки участника размещения заказа - «Керамогранитная плитка»: твердость по шкале Мооса, износоустойчивость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715"/>
        <w:gridCol w:w="3969"/>
      </w:tblGrid>
      <w:tr>
        <w:trPr>
          <w:trHeight w:val="1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 ________________________/ Е.Л. Седых/</w:t>
      </w:r>
    </w:p>
    <w:p>
      <w:pPr>
        <w:pStyle w:val="Normal"/>
        <w:ind w:left="45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 / 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 /                          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9:00Z</dcterms:created>
  <dc:creator>IGZ</dc:creator>
  <dc:description/>
  <cp:keywords/>
  <dc:language>en-US</dc:language>
  <cp:lastModifiedBy>Мария Александровна Ушакова</cp:lastModifiedBy>
  <cp:lastPrinted>2013-07-09T15:30:00Z</cp:lastPrinted>
  <dcterms:modified xsi:type="dcterms:W3CDTF">2013-07-09T11:56:00Z</dcterms:modified>
  <cp:revision>8</cp:revision>
  <dc:subject/>
  <dc:title>ПРИЛОЖЕНИЕ 11</dc:title>
</cp:coreProperties>
</file>