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49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15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№ 47"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3000492 проводилась аукционной комиссией по размещению заказов для муниципальных нужд города Иванова 15.07.2013 по адресу: 153000, г. Иваново, пл. Революции, 6, к. 220.</w:t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4"/>
          <w:szCs w:val="24"/>
        </w:rPr>
        <w:t>Наименование предмета гражданско-правового договора: «Капитальный ремонт здания вновь открывающейся группы МБДОУ "Детский сад № 47"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(максимальная) цена гражданско-правового договора: 2 789 790,00 руб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9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752"/>
      </w:tblGrid>
      <w:tr>
        <w:trPr>
          <w:trHeight w:val="61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98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71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5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142"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1928"/>
        <w:gridCol w:w="1715"/>
        <w:gridCol w:w="1743"/>
        <w:gridCol w:w="113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 89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Ивпромгорстрой СУОР» (ЗАО «Ивпромгорстрой СУОР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258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0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лина, д.2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0, РФ Ивановская обл., 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тыше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4-0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42-0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 841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К БИОНТ» (ООО «СК БИОНТ»), </w:t>
              <w:br/>
              <w:t>ИНН 3702564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РФ Ивановская обл., г. Иваново, </w:t>
            </w:r>
          </w:p>
          <w:p>
            <w:pPr>
              <w:pStyle w:val="Normal"/>
              <w:ind w:left="-5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2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9" w:hanging="0"/>
              <w:jc w:val="center"/>
              <w:rPr/>
            </w:pPr>
            <w:r>
              <w:rPr>
                <w:sz w:val="22"/>
                <w:szCs w:val="22"/>
              </w:rPr>
              <w:t xml:space="preserve">153025, РФ Ивановская обл., г. Иваново, </w:t>
            </w:r>
          </w:p>
          <w:p>
            <w:pPr>
              <w:pStyle w:val="Normal"/>
              <w:ind w:left="-5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9" w:hanging="0"/>
              <w:jc w:val="center"/>
              <w:rPr/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5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11,</w:t>
            </w:r>
          </w:p>
          <w:p>
            <w:pPr>
              <w:pStyle w:val="Normal"/>
              <w:ind w:left="-57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22-6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142" w:right="-4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76"/>
        <w:gridCol w:w="1701"/>
        <w:gridCol w:w="1843"/>
        <w:gridCol w:w="3118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5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промгорстрой СУ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документы, предусмотренные пунктом 7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2 статьи 41.</w:t>
              </w:r>
            </w:hyperlink>
            <w:r>
              <w:rPr>
                <w:sz w:val="22"/>
                <w:szCs w:val="22"/>
              </w:rPr>
              <w:t>4 Закона №94-ФЗ (пункт 1 части 6 статьи 41.11 Закона №94-ФЗ): копии документов, подтверждающие полномочия лица на осуществление действий от имени участника размещения заказа - юридического лица.</w:t>
            </w:r>
          </w:p>
        </w:tc>
      </w:tr>
      <w:tr>
        <w:trPr>
          <w:trHeight w:val="26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БИО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 xml:space="preserve">В связи с тем, что аукционной комиссией принято решение о соответствии только одной второй части заявки на участие в открытом аукционе требованиям,  установленным документацией об открытом аукционе в электронной форме, открытый аукцион в электронной форме </w:t>
      </w:r>
      <w:r>
        <w:rPr>
          <w:sz w:val="24"/>
        </w:rPr>
        <w:t>№0133300001712000492</w:t>
      </w:r>
      <w:r>
        <w:rPr>
          <w:sz w:val="24"/>
          <w:szCs w:val="24"/>
        </w:rPr>
        <w:t xml:space="preserve"> признан несостоявшимся (ч.11 ст.41.11 Закон №94-ФЗ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142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«СК БИОНТ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142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2"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85"/>
        <w:gridCol w:w="2455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5AB3A11107FCE11D5CC9E5E6A47D4302ED9D4C1B42B5185CDB861E0165EC04BEE7017DDA12JAw2M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9:00Z</dcterms:created>
  <dc:creator>User</dc:creator>
  <dc:description/>
  <cp:keywords/>
  <dc:language>en-US</dc:language>
  <cp:lastModifiedBy>Мария Александровна Ушакова</cp:lastModifiedBy>
  <cp:lastPrinted>2013-07-16T14:05:00Z</cp:lastPrinted>
  <dcterms:modified xsi:type="dcterms:W3CDTF">2013-07-16T10:41:00Z</dcterms:modified>
  <cp:revision>11</cp:revision>
  <dc:subject/>
  <dc:title>Протокол №1</dc:title>
</cp:coreProperties>
</file>