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0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2.07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дополнительного образования детей Ивановский городской Дворец детского и юношеского творчест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508 проводилась аукционной комиссией по размещению заказов для муниципальных нужд города Иванова 12.07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емонтных работ (кровля МБОУ ДОД ДДЮТ ул. Батурина, 12/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гражданско-правового договора (контракта): 465 187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2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4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0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50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5:00Z</dcterms:created>
  <dc:creator>IGZ</dc:creator>
  <dc:description/>
  <cp:keywords/>
  <dc:language>en-US</dc:language>
  <cp:lastModifiedBy>Никита Владимирович Сапожников</cp:lastModifiedBy>
  <cp:lastPrinted>2013-07-12T10:21:00Z</cp:lastPrinted>
  <dcterms:modified xsi:type="dcterms:W3CDTF">2013-07-12T06:21:00Z</dcterms:modified>
  <cp:revision>4</cp:revision>
  <dc:subject/>
  <dc:title>ПРИЛОЖЕНИЕ 11</dc:title>
</cp:coreProperties>
</file>