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51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07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  <w:t>1. Заказчиком является: Муниципальное бюджетное образовательное учреждение дополнительного образования детей Центр дополнительного образования детей "Центр развития детской одарённости"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514 проводилась аукционной комиссией по размещению заказов для муниципальных нужд города Иванова 26.07.2013 по адресу: 153000, Российская Федерация, Ивановская обл., Иваново г.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Выполнение ремонтных работ здания по адресу: г. Иваново, ул. Суворова, 72»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3 432 711,00</w:t>
      </w:r>
      <w:r>
        <w:rPr/>
        <w:t xml:space="preserve"> </w:t>
      </w:r>
      <w:r>
        <w:rPr>
          <w:sz w:val="24"/>
          <w:szCs w:val="24"/>
        </w:rPr>
        <w:t xml:space="preserve">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"/>
        <w:gridCol w:w="7430"/>
      </w:tblGrid>
      <w:tr>
        <w:trPr>
          <w:trHeight w:val="68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583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4» июля 2013 года была подана 1 заявка от участника с порядковым номером: 1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отдельных товаров, предлагаемых для использования при выполнении работ, соответствующих значениям, установленных п.п. 1, 6 п. 2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2"/>
                <w:szCs w:val="24"/>
              </w:rPr>
              <w:t>Технические характеристики товаров, используемых при выполнении работ</w:t>
            </w:r>
            <w:r>
              <w:rPr>
                <w:sz w:val="22"/>
                <w:szCs w:val="22"/>
              </w:rPr>
              <w:t xml:space="preserve">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1 «Перегородка из алюминиевого сплава сборно-разборная с остеклением» по показателю «марка алюминия», п.п.6 «Листы гипсокартонные: ГКЛ» по показателям «длина», «ширина», «толщина» «Технических характеристик товаров, используемых при выполнении работ» заявки участника размещения заказа)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            _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/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   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6:00Z</dcterms:created>
  <dc:creator>IGZ</dc:creator>
  <dc:description/>
  <cp:keywords/>
  <dc:language>en-US</dc:language>
  <cp:lastModifiedBy>Светлана Владимировна Шарафутдинова</cp:lastModifiedBy>
  <cp:lastPrinted>2013-07-26T10:36:00Z</cp:lastPrinted>
  <dcterms:modified xsi:type="dcterms:W3CDTF">2013-07-26T06:36:00Z</dcterms:modified>
  <cp:revision>7</cp:revision>
  <dc:subject/>
  <dc:title>ПРИЛОЖЕНИЕ 11</dc:title>
</cp:coreProperties>
</file>