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02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22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общеобразовательное учреждение гимназия № 44.</w:t>
        <w:br/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022 проводилась аукционной комиссией по размещению заказов для муниципальных нужд города Иванова 22.02.2013 по адресу: 153000, Российская Федерация, Ивановская, г. Иваново, пл. Революции, 6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Выполнение ремонтных работ (реконструкция системы вентиляции и кондиционирования воздуха в актовом зале МБОУ гимназии №44)».</w:t>
      </w:r>
    </w:p>
    <w:p>
      <w:pPr>
        <w:pStyle w:val="Normal"/>
        <w:numPr>
          <w:ilvl w:val="0"/>
          <w:numId w:val="0"/>
        </w:numPr>
        <w:ind w:left="0" w:right="38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389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889 450,00</w:t>
      </w:r>
      <w:r>
        <w:rPr/>
        <w:t xml:space="preserve"> </w:t>
      </w:r>
      <w:r>
        <w:rPr>
          <w:iCs/>
          <w:spacing w:val="15"/>
          <w:sz w:val="24"/>
          <w:szCs w:val="24"/>
          <w:lang w:eastAsia="ar-SA"/>
        </w:rPr>
        <w:t xml:space="preserve">руб. </w:t>
      </w:r>
    </w:p>
    <w:p>
      <w:pPr>
        <w:pStyle w:val="Normal"/>
        <w:ind w:right="389" w:hanging="0"/>
        <w:jc w:val="both"/>
        <w:rPr>
          <w:iCs/>
          <w:spacing w:val="15"/>
          <w:sz w:val="24"/>
          <w:szCs w:val="24"/>
        </w:rPr>
      </w:pPr>
      <w:r>
        <w:rPr>
          <w:iCs/>
          <w:spacing w:val="15"/>
          <w:sz w:val="24"/>
          <w:szCs w:val="24"/>
        </w:rPr>
      </w:r>
    </w:p>
    <w:p>
      <w:pPr>
        <w:pStyle w:val="Normal"/>
        <w:ind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7» февра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8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560"/>
        <w:gridCol w:w="1842"/>
        <w:gridCol w:w="1843"/>
        <w:gridCol w:w="1701"/>
        <w:gridCol w:w="1131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 110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ОО «ИВЕНТ» (ООО «ИВЕНТ»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606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РФ, Иванов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Дзержинского, д. 39, офис 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РФ, Иван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Иваново, ул. Дзержинского, д. 39, офис 4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99-43, 37-81-43</w:t>
            </w:r>
          </w:p>
        </w:tc>
      </w:tr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557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ОО «МАСТЕР» (ООО «МАСТЕР»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11021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РФ, Иван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айон, с. Ново-Талицы, ул. Цветаева, д. 42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Иванов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5, оф.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9-7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8-75</w:t>
            </w:r>
          </w:p>
        </w:tc>
      </w:tr>
      <w:tr>
        <w:trPr>
          <w:trHeight w:val="10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 7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ОО «БЛЭК» (ООО «БЛЭК»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604044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1, РФ, Ярослав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лая Пролетар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, литер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1, Р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Ярослав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/я 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5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-35, 45-00-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2268"/>
        <w:gridCol w:w="3357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2"/>
          <w:szCs w:val="22"/>
        </w:rPr>
        <w:t>ООО «ИВЕНТ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, с ценой контракта – </w:t>
      </w:r>
      <w:r>
        <w:rPr>
          <w:sz w:val="22"/>
          <w:szCs w:val="22"/>
        </w:rPr>
        <w:t xml:space="preserve">694 110,48 </w:t>
      </w:r>
      <w:r>
        <w:rPr>
          <w:sz w:val="24"/>
          <w:szCs w:val="24"/>
        </w:rPr>
        <w:t>рублей.</w:t>
      </w:r>
    </w:p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________________________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:</w:t>
        <w:tab/>
        <w:tab/>
        <w:tab/>
        <w:t xml:space="preserve">      ________________________/Н.Б. Абрам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/</w:t>
      </w:r>
      <w:r>
        <w:rPr>
          <w:color w:val="000000"/>
          <w:sz w:val="24"/>
          <w:szCs w:val="24"/>
        </w:rPr>
        <w:t>Ю.В. Давыдова</w:t>
      </w:r>
      <w:r>
        <w:rPr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 xml:space="preserve">                  ________________________/С.В. Шарафутди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1:00Z</dcterms:created>
  <dc:creator>User</dc:creator>
  <dc:description/>
  <cp:keywords/>
  <dc:language>en-US</dc:language>
  <cp:lastModifiedBy>Светлана Владимировна Шарафутдинова</cp:lastModifiedBy>
  <cp:lastPrinted>2013-02-13T13:34:00Z</cp:lastPrinted>
  <dcterms:modified xsi:type="dcterms:W3CDTF">2013-02-21T12:13:00Z</dcterms:modified>
  <cp:revision>6</cp:revision>
  <dc:subject/>
  <dc:title>Протокол №1</dc:title>
</cp:coreProperties>
</file>