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52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6.07.201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522 проводилась аукционной комиссией по размещению заказов для муниципальных нужд города Иванова 26.07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Ликвидация стихийных свалок»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7 199 929,00 руб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237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317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«Специализированная автобаза жилищного хозяйства города Иванова» (МУП «САЖХ города Иванова»</w:t>
              <w:br/>
              <w:t>ИНН 3730012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5, РФ, Ивановская область, 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л. Сарментовой, д.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5, РФ, Ивановская область, 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Сарментовой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-85-47</w:t>
            </w:r>
          </w:p>
        </w:tc>
      </w:tr>
    </w:tbl>
    <w:p>
      <w:pPr>
        <w:pStyle w:val="TextBodyIndent"/>
        <w:numPr>
          <w:ilvl w:val="0"/>
          <w:numId w:val="0"/>
        </w:numPr>
        <w:ind w:left="420" w:right="40" w:hanging="0"/>
        <w:outlineLvl w:val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едседатель комиссии                                        _______</w:t>
      </w:r>
      <w:r>
        <w:rPr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</w:t>
      </w:r>
      <w:r>
        <w:rPr>
          <w:szCs w:val="24"/>
        </w:rPr>
        <w:t xml:space="preserve">                                ___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 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4:00Z</dcterms:created>
  <dc:creator>админ</dc:creator>
  <dc:description/>
  <dc:language>en-US</dc:language>
  <cp:lastModifiedBy>Мария Александровна Ушакова</cp:lastModifiedBy>
  <cp:lastPrinted>2013-07-25T10:15:00Z</cp:lastPrinted>
  <dcterms:modified xsi:type="dcterms:W3CDTF">2013-07-25T06:15:00Z</dcterms:modified>
  <cp:revision>3</cp:revision>
  <dc:subject/>
  <dc:title/>
</cp:coreProperties>
</file>