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9.07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образовательное учреждение общеобразовательный лицей № 33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540 проводилась аукционной комиссией по размещению заказов для муниципальных нужд города Иванова 19.07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Ремонтные работы (установка оконных блоков в МБОУО лицей № 33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rFonts w:cs="Times New Roman" w:ascii="Times New Roman" w:hAnsi="Times New Roman"/>
          <w:sz w:val="24"/>
        </w:rPr>
        <w:t>2 998 019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9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7» июля 2013 года было подано 8 (восемь) заявок от участников, с порядковыми номерами: 1,2,3,4,5,6,7,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540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3640"/>
        <w:gridCol w:w="42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/>
        <w:t>7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3"/>
        <w:gridCol w:w="2620"/>
        <w:gridCol w:w="5244"/>
      </w:tblGrid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Не представлены сведения, предусмотренные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lang w:eastAsia="en-US"/>
              </w:rPr>
              <w:t xml:space="preserve"> Закона №94-ФЗ, (пункт 1 </w:t>
            </w:r>
            <w:r>
              <w:rPr/>
              <w:t>части 4 статьи 41.9 Закона №94-ФЗ</w:t>
            </w:r>
            <w:r>
              <w:rPr>
                <w:rFonts w:eastAsia="Calibri"/>
                <w:lang w:eastAsia="en-US"/>
              </w:rPr>
              <w:t xml:space="preserve">): </w:t>
            </w:r>
            <w:r>
              <w:rPr/>
              <w:t xml:space="preserve">- первая часть заявки участника размещения заказа: не содержит конкретных показателей отдельных   товаров, предлагаемых для использования при выполнении работ, соответствующих значениям, установленным п.п. 4 «Жидкий пластик </w:t>
            </w:r>
            <w:r>
              <w:rPr>
                <w:lang w:val="en-US"/>
              </w:rPr>
              <w:t>Cosmofen</w:t>
            </w:r>
            <w:r>
              <w:rPr/>
              <w:t xml:space="preserve"> plus (</w:t>
            </w:r>
            <w:r>
              <w:rPr>
                <w:lang w:val="en-US"/>
              </w:rPr>
              <w:t>HV</w:t>
            </w:r>
            <w:r>
              <w:rPr/>
              <w:t>; weib) (или эквивалент)», п. 1</w:t>
            </w:r>
            <w:r>
              <w:rPr>
                <w:b/>
              </w:rPr>
              <w:t xml:space="preserve"> </w:t>
            </w:r>
            <w:r>
              <w:rPr/>
              <w:t xml:space="preserve">«Технические характеристики работ, объемов работ»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открытом аукционе в электронной форме (п.п. 4 «Жидкий пластик </w:t>
            </w:r>
            <w:r>
              <w:rPr>
                <w:lang w:val="en-US"/>
              </w:rPr>
              <w:t>Cosmofen</w:t>
            </w:r>
            <w:r>
              <w:rPr/>
              <w:t xml:space="preserve"> plus (</w:t>
            </w:r>
            <w:r>
              <w:rPr>
                <w:lang w:val="en-US"/>
              </w:rPr>
              <w:t>HV</w:t>
            </w:r>
            <w:r>
              <w:rPr/>
              <w:t xml:space="preserve">; weib)»  п. 3 заявки участника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 xml:space="preserve">2) 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</w:rPr>
              <w:t>Закона №94-ФЗ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ведения по отдельным показателям «Кислотное число», «Йодное число» товара «Олифа», планируемого для использования при выполнении работ, не соответствуют требованиям документации об открытом аукционе в электронной форме (противоречат требованиям государственного стандарта).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lang w:eastAsia="en-US"/>
              </w:rPr>
              <w:t xml:space="preserve"> Закона №94-ФЗ, (пункт 1 </w:t>
            </w:r>
            <w:r>
              <w:rPr/>
              <w:t>части 4 статьи 41.9 Закона №94-ФЗ</w:t>
            </w:r>
            <w:r>
              <w:rPr>
                <w:rFonts w:eastAsia="Calibri"/>
                <w:lang w:eastAsia="en-US"/>
              </w:rPr>
              <w:t xml:space="preserve">): </w:t>
            </w:r>
            <w:r>
              <w:rPr/>
              <w:t>- первая часть заявки участника размещения заказа: не содержит конкретных показателей отдельных   товаров, предлагаемых для использования при выполнении работ, соответствующих значениям, установленным п.п. 5 «Уголок ПВХ в защитной пленке», п. 1</w:t>
            </w:r>
            <w:r>
              <w:rPr>
                <w:b/>
              </w:rPr>
              <w:t xml:space="preserve"> </w:t>
            </w:r>
            <w:r>
              <w:rPr/>
              <w:t xml:space="preserve">«Технические характеристики работ, объем работ»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открытом аукционе в электронной форме («Уголок ПВХ в защитной пленке» по показателю «типоразмер»  п. 3 заявки участника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 xml:space="preserve">2) 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</w:rPr>
              <w:t>Закона №94-ФЗ</w:t>
            </w:r>
            <w:r>
              <w:rPr/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сведения по отдельным показателям «Кислотное число», «Йодное число» товара «Олифа», планируемого для использования при выполнении работ, не соответствуют требованиям документации об открытом аукционе в электронной форме (противоречат требованиям государственного стандарта).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lang w:eastAsia="en-US"/>
              </w:rPr>
              <w:t xml:space="preserve"> Закона №94-ФЗ, (пункт 1 </w:t>
            </w:r>
            <w:r>
              <w:rPr/>
              <w:t>части 4 статьи 41.9 Закона №94-ФЗ</w:t>
            </w:r>
            <w:r>
              <w:rPr>
                <w:rFonts w:eastAsia="Calibri"/>
                <w:lang w:eastAsia="en-US"/>
              </w:rPr>
              <w:t xml:space="preserve">): </w:t>
            </w:r>
            <w:r>
              <w:rPr/>
              <w:t>- первая часть заявки участника размещения заказа: не содержит конкретных показателей отдельного   товара, предлагаемого, для использования при выполнении работ, соответствующих значениям, установленным п.п. 1 «Блоки оконные пластиковые»,  п.п. 5 «Уголок ПВХ в защитной пленке», п. 1</w:t>
            </w:r>
            <w:r>
              <w:rPr>
                <w:b/>
              </w:rPr>
              <w:t xml:space="preserve"> </w:t>
            </w:r>
            <w:r>
              <w:rPr/>
              <w:t xml:space="preserve">«Технические характеристики работ, объем работ»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открытом аукционе в электронной форме (п.п. 1 «Блоки оконные пластиковые» по показателю «отделка», п.п. 5 «Уголок ПВХ в защитной пленке» по показателю «типоразмер» п. 3 заявки участника). 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Не представлены сведения, предусмотренные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lang w:eastAsia="en-US"/>
              </w:rPr>
              <w:t xml:space="preserve"> Закона №94-ФЗ, (пункт 1 </w:t>
            </w:r>
            <w:r>
              <w:rPr/>
              <w:t>части 4 статьи 41.9 Закона №94-ФЗ</w:t>
            </w:r>
            <w:r>
              <w:rPr>
                <w:rFonts w:eastAsia="Calibri"/>
                <w:lang w:eastAsia="en-US"/>
              </w:rPr>
              <w:t xml:space="preserve">): </w:t>
            </w:r>
            <w:r>
              <w:rPr/>
              <w:t>- первая часть заявки участника размещения заказа: не содержит конкретного показателя отдельного   товара, предлагаемого для использования при выполнении работ, соответствующего значению, установленному п.п. 1 «Блоки оконные пластиковые»,  п. 1</w:t>
            </w:r>
            <w:r>
              <w:rPr>
                <w:b/>
              </w:rPr>
              <w:t xml:space="preserve"> </w:t>
            </w:r>
            <w:r>
              <w:rPr/>
              <w:t xml:space="preserve">«Технические характеристики работ, объем работ»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открытом аукционе в электронной форме («Блоки оконные пластиковые» по показателю «расстояние между стеклами» п.п. 1 заявки участник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 xml:space="preserve">2) 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</w:rPr>
              <w:t>Закона №94-ФЗ</w:t>
            </w:r>
            <w:r>
              <w:rPr/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сведения по показателю «При наружном применении клей желтеет» товара «Жидкий пластик </w:t>
            </w:r>
            <w:r>
              <w:rPr>
                <w:lang w:val="en-US"/>
              </w:rPr>
              <w:t>Cosmofen</w:t>
            </w:r>
            <w:r>
              <w:rPr/>
              <w:t xml:space="preserve"> plus», планируемого для использования при выполнении работ, не соответствуют требованию, установленному п.п.4 «Жидкий пластик </w:t>
            </w:r>
            <w:r>
              <w:rPr>
                <w:lang w:val="en-US"/>
              </w:rPr>
              <w:t>Cosmofen</w:t>
            </w:r>
            <w:r>
              <w:rPr/>
              <w:t xml:space="preserve"> plus (</w:t>
            </w:r>
            <w:r>
              <w:rPr>
                <w:lang w:val="en-US"/>
              </w:rPr>
              <w:t>HV</w:t>
            </w:r>
            <w:r>
              <w:rPr/>
              <w:t xml:space="preserve">; weib) (или эквивалент)» п.1 «Технические характеристики работ, объемов работ» части </w:t>
            </w:r>
            <w:r>
              <w:rPr>
                <w:lang w:val="en-US"/>
              </w:rPr>
              <w:t>III</w:t>
            </w:r>
            <w:r>
              <w:rPr/>
              <w:t xml:space="preserve"> Техническая часть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</w:rPr>
              <w:t>Закона №94-ФЗ</w:t>
            </w:r>
            <w:r>
              <w:rPr/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сведения по отдельным показателям «Кислотное число», «Йодное число» товара «Олифа», планируемого для использования при выполнении работ, не соответствуют требованиям документации об открытом аукционе в электронной форме (противоречат требованиям государственного стандарта).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Не представлены сведения, предусмотренные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lang w:eastAsia="en-US"/>
              </w:rPr>
              <w:t xml:space="preserve"> Закона №94-ФЗ, (пункт 1 </w:t>
            </w:r>
            <w:r>
              <w:rPr/>
              <w:t>части 4 статьи 41.9 Закона №94-ФЗ</w:t>
            </w:r>
            <w:r>
              <w:rPr>
                <w:rFonts w:eastAsia="Calibri"/>
                <w:lang w:eastAsia="en-US"/>
              </w:rPr>
              <w:t xml:space="preserve">): п.п. 2 п. 3 </w:t>
            </w:r>
            <w:r>
              <w:rPr/>
              <w:t>первой части заявки участника размещения заказа: не содержит сведений по показателям «дефекты поверхности» и «разности цвета» соответствующих значениям, установленным п.п. 2 «Доски подоконные из ПВХ»,  п. 1</w:t>
            </w:r>
            <w:r>
              <w:rPr>
                <w:b/>
              </w:rPr>
              <w:t xml:space="preserve"> </w:t>
            </w:r>
            <w:r>
              <w:rPr/>
              <w:t xml:space="preserve">«Технические характеристики работ, объем работ»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открытом аукционе в электронной форм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 xml:space="preserve">2) 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</w:rPr>
              <w:t>Закона №94-ФЗ</w:t>
            </w:r>
            <w:r>
              <w:rPr/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сведения по показателю «Марка стали шурупов», товара «Шуруп», планируемого для использования при выполнении работ, не соответствуют требованию, установленному п.п.3 «Шуруп» п.1 «Технические характеристики работ, объемов работ» части </w:t>
            </w:r>
            <w:r>
              <w:rPr>
                <w:lang w:val="en-US"/>
              </w:rPr>
              <w:t>III</w:t>
            </w:r>
            <w:r>
              <w:rPr/>
              <w:t xml:space="preserve"> Техническая часть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редставлены сведения, предусмотренные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lang w:eastAsia="en-US"/>
              </w:rPr>
              <w:t xml:space="preserve"> Закона №94-ФЗ, (пункт 1 </w:t>
            </w:r>
            <w:r>
              <w:rPr/>
              <w:t>части 4 статьи 41.9 Закона №94-ФЗ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п.п. 18 п. 5 первой части заявки участника размещения заказа: не содержит сведений по показателю «с </w:t>
            </w:r>
            <w:r>
              <w:rPr/>
              <w:t>коэкструдированным</w:t>
            </w:r>
            <w:r>
              <w:rPr>
                <w:rFonts w:eastAsia="Calibri"/>
              </w:rPr>
              <w:t xml:space="preserve"> лицевым покрытием» соответствующих значениям, установленным п.п. 2 «Доски подоконные из ПВХ», п. 1 «Технические характеристики работ, объем работ» части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«Техническая часть» документации об открытом аукционе в электронной фор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2) первая часть заявки участника размещения заказа: не содержит конкретного показателя отдельного товара, предлагаемого для использования при выполнении работ, соответствующего значению, установленному п.п. 3 «Шуруп», п. 1 «Технические характеристики работ, объем работ» части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«Техническая часть» документации об открытом аукционе в электронной форме («Характеристика шурупа» п. 5 заявки участника размещения заказа по показателю «глубина </w:t>
            </w:r>
            <w:r>
              <w:rPr>
                <w:color w:val="000000"/>
                <w:shd w:fill="FFFFFF" w:val="clear"/>
              </w:rPr>
              <w:t>вхождения калибра в крестообразный шлиц»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91"/>
        <w:gridCol w:w="3969"/>
        <w:gridCol w:w="39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>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25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/ Е.В. Шабанова/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25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 / Н.Б. Абрамова/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25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25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0BAC77F462B9EAFF29CCB66A8A5B6B2D0E59CDD184728BB12CB66C892B7F1E0DC00AD931FVC60G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consultantplus://offline/ref=4180BAC77F462B9EAFF29CCB66A8A5B6B2D0E59CDD184728BB12CB66C892B7F1E0DC00AD931FVC60G" TargetMode="External"/><Relationship Id="rId5" Type="http://schemas.openxmlformats.org/officeDocument/2006/relationships/hyperlink" Target="consultantplus://offline/ref=4180BAC77F462B9EAFF29CCB66A8A5B6B2D0E59CDD184728BB12CB66C892B7F1E0DC00AD931FVC60G" TargetMode="External"/><Relationship Id="rId6" Type="http://schemas.openxmlformats.org/officeDocument/2006/relationships/hyperlink" Target="consultantplus://offline/ref=4180BAC77F462B9EAFF29CCB66A8A5B6B2D0E59CDD184728BB12CB66C892B7F1E0DC00AD931FVC60G" TargetMode="External"/><Relationship Id="rId7" Type="http://schemas.openxmlformats.org/officeDocument/2006/relationships/hyperlink" Target="consultantplus://offline/ref=4180BAC77F462B9EAFF29CCB66A8A5B6B2D0E59CDD184728BB12CB66C892B7F1E0DC00AD931FVC6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2:00Z</dcterms:created>
  <dc:creator>IGZ</dc:creator>
  <dc:description/>
  <cp:keywords/>
  <dc:language>en-US</dc:language>
  <cp:lastModifiedBy>Михаил Владимирович Лесков</cp:lastModifiedBy>
  <cp:lastPrinted>2013-07-19T14:22:00Z</cp:lastPrinted>
  <dcterms:modified xsi:type="dcterms:W3CDTF">2013-07-19T11:08:00Z</dcterms:modified>
  <cp:revision>10</cp:revision>
  <dc:subject/>
  <dc:title>ПРИЛОЖЕНИЕ 11</dc:title>
</cp:coreProperties>
</file>