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54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5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22.07.2013</w:t>
            </w:r>
          </w:p>
        </w:tc>
      </w:tr>
    </w:tbl>
    <w:p>
      <w:pPr>
        <w:pStyle w:val="Normal"/>
        <w:spacing w:before="60" w:after="0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униципальное бюджетное образовательное учреждение общеобразовательный лицей № 33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540 проводилась аукционной комиссией по размещению заказов для муниципальных нужд города Иванова 22.07.2013 по адресу: 153000, Российская Федерация, Ивановская, г. Иваново, пл. Революции, 6, к.220.</w:t>
      </w:r>
    </w:p>
    <w:p>
      <w:pPr>
        <w:pStyle w:val="Normal"/>
        <w:spacing w:before="6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</w:rPr>
        <w:t>Ремонтные работы (установка оконных блоков в МБОУО лицей № 33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sz w:val="24"/>
        </w:rPr>
        <w:t>2 998 019</w:t>
      </w:r>
      <w:r>
        <w:rPr>
          <w:sz w:val="24"/>
          <w:szCs w:val="24"/>
        </w:rPr>
        <w:t>,00 руб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9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40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2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Реставрационная мастерская», </w:t>
              <w:br/>
              <w:t>ИНН 772869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РФ, Ивановская область, г. Иваново, ул. Лежневская, 15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РФ, Ивановская область, г. Иваново, ул. Лежневская, 158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 (49351) 537579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  <w:t>6.3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60" w:after="0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</w:t>
      </w:r>
      <w:r>
        <w:rPr>
          <w:szCs w:val="24"/>
        </w:rPr>
        <w:t>_________________________  / 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__________________________ /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3-07-22T10:02:00Z</cp:lastPrinted>
  <dcterms:modified xsi:type="dcterms:W3CDTF">2013-07-22T11:05:00Z</dcterms:modified>
  <cp:revision>163</cp:revision>
  <dc:subject/>
  <dc:title/>
</cp:coreProperties>
</file>