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30000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8.02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7 комитета по физической культуре и спорту Администрации города Иванова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 0133300001713000033 проводилась аукционной комиссией по размещению заказов для муниципальных нужд города Иванова 28.02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 (контракта): Капитальный ремонт помещений в здании по ул. Солнечной, д.14, г. Иваново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765 515,00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февра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16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2, Ивановская обл., г. Иваново, ул. Жиделе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2, Ивановская обл., г. Иваново, ул. Жиделе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 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 xml:space="preserve">7.1. Признать заявку единственного участника открытого аукциона в электронной форме не соответствующей требованиям, установленным документацией об открытом аукционе в электронной форме, в связи с тем, что отсутствуют документы, предусмотренные п.2 ч.6                ст. 41.8 Закон №94-ФЗ (п. 1 ч. 6 ст. 41.11 Закона №94-ФЗ)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,выданного саморегулируемой организацией в соответствии с требованиями действующего законодательства о допуске к работам, оказывающим влияние на безопасность объектов капитального строительства, выполнение которых является предметом муниципального контракта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огласно предмету контракта (п.п.3 п.17 раздела 1.3. «Информационная карта открытого аукциона в электронной форме» 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ции об открытом аукционе в электронной форме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/>
      </w:pPr>
      <w:r>
        <w:rPr>
          <w:sz w:val="24"/>
        </w:rPr>
        <w:t>7.2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Ждано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8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3-01T15:24:00Z</cp:lastPrinted>
  <dcterms:modified xsi:type="dcterms:W3CDTF">2013-03-01T11:25:00Z</dcterms:modified>
  <cp:revision>104</cp:revision>
  <dc:subject/>
  <dc:title>Протокол №1</dc:title>
</cp:coreProperties>
</file>