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7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2.08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"Центр культуры и отдыха города Иванова"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73 проводилась аукционной комиссией по размещению заказов для муниципальных нужд города Иванова 02.08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44"/>
          <w:szCs w:val="28"/>
        </w:rPr>
      </w:pPr>
      <w:r>
        <w:rPr>
          <w:sz w:val="24"/>
          <w:szCs w:val="24"/>
        </w:rPr>
        <w:t>2. Наименование предмета гражданско-правового договора: Капитальный ремонт фасада здания МБУ «Центр культуры и отдыха города Иванова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9 153 587,9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2 час. 00 мин. (время московское) «01» августа 2013 года было подано 4 (четыре) заявки от участников,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57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3640"/>
        <w:gridCol w:w="42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/>
        <w:t>7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3"/>
        <w:gridCol w:w="2478"/>
        <w:gridCol w:w="5670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рядковый номер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ус допу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Cs w:val="22"/>
                <w:lang w:eastAsia="en-US"/>
              </w:rPr>
              <w:t xml:space="preserve"> Закона №94-ФЗ, (пункт 1 </w:t>
            </w:r>
            <w:r>
              <w:rPr>
                <w:szCs w:val="22"/>
              </w:rPr>
              <w:t>части 4 статьи 41.9 Закона №94-ФЗ</w:t>
            </w:r>
            <w:r>
              <w:rPr>
                <w:rFonts w:eastAsia="Calibri"/>
                <w:szCs w:val="22"/>
                <w:lang w:eastAsia="en-US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2"/>
              </w:rPr>
              <w:t xml:space="preserve">первая часть заявки участника размещения заказа не содержит конкретных показателей товаров, соответствующих значениям, установленным п.1 части </w:t>
            </w:r>
            <w:r>
              <w:rPr>
                <w:szCs w:val="22"/>
                <w:lang w:val="en-US"/>
              </w:rPr>
              <w:t>III</w:t>
            </w:r>
            <w:r>
              <w:rPr>
                <w:szCs w:val="22"/>
              </w:rPr>
              <w:t xml:space="preserve"> Техническая часть документации об открытом аукционе в электронной форме (краска перхлорвиниловая фасадная, прокат толстолистовой горячекатаный, олифа, блоки дверные, щебень, плиты железобетонные, проволока стальная низкоуглеродистая разного назначения, песок)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Cs w:val="22"/>
                <w:lang w:eastAsia="en-US"/>
              </w:rPr>
              <w:t xml:space="preserve"> Закона №94-ФЗ, (пункт 1 </w:t>
            </w:r>
            <w:r>
              <w:rPr>
                <w:szCs w:val="22"/>
              </w:rPr>
              <w:t>части 4 статьи 41.9 Закона №94-ФЗ</w:t>
            </w:r>
            <w:r>
              <w:rPr>
                <w:rFonts w:eastAsia="Calibri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2"/>
              </w:rPr>
              <w:t xml:space="preserve">первая часть заявки участника размещения заказа не содержит конкретных показателей товаров, соответствующих значениям, установленным п.1 части </w:t>
            </w:r>
            <w:r>
              <w:rPr>
                <w:szCs w:val="22"/>
                <w:lang w:val="en-US"/>
              </w:rPr>
              <w:t>III</w:t>
            </w:r>
            <w:r>
              <w:rPr>
                <w:szCs w:val="22"/>
              </w:rPr>
              <w:t xml:space="preserve"> Техническая часть документации об открытом аукционе в электронной форме (краска перхлорвиниловая фасадная, прокат толстолистовой горячекатаный, олифа, блоки дверные, щебень, плиты железобетонные, проволока стальная низкоуглеродистая разного назначения, песок)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</w:rPr>
              <w:t>Закона №94-ФЗ</w:t>
            </w:r>
            <w:r>
              <w:rPr/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по отдельным показателям товара «Олифа», планируемого для использования при выполнении работ, не соответствуют требованиям документации об открытом аукционе в электронной форме (противоречат требованиям государственного стандарт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91"/>
        <w:gridCol w:w="3969"/>
        <w:gridCol w:w="39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>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/ Е.В. Шабанова/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/>
              <w:t xml:space="preserve">________________________ </w:t>
            </w:r>
            <w:r>
              <w:rPr>
                <w:szCs w:val="24"/>
              </w:rPr>
              <w:t>/ Е.Н. Смирнова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2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BAC77F462B9EAFF29CCB66A8A5B6B2D0E59CDD184728BB12CB66C892B7F1E0DC00AD931FVC60G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2:00Z</dcterms:created>
  <dc:creator>IGZ</dc:creator>
  <dc:description/>
  <cp:keywords/>
  <dc:language>en-US</dc:language>
  <cp:lastModifiedBy>Михаил Владимирович Лесков</cp:lastModifiedBy>
  <cp:lastPrinted>2013-07-19T14:22:00Z</cp:lastPrinted>
  <dcterms:modified xsi:type="dcterms:W3CDTF">2013-08-02T08:48:00Z</dcterms:modified>
  <cp:revision>14</cp:revision>
  <dc:subject/>
  <dc:title>ПРИЛОЖЕНИЕ 11</dc:title>
</cp:coreProperties>
</file>