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59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6.07.2013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казчиком является: Администрация города Иванова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590 проводилась аукционной комиссией по размещению заказов для муниципальных нужд города Иванова 26.07.2013 по адресу: 153000, Российская Федерация, Ивановская область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Предоставление услуг связи (абонентская плата за внутрисетевой трафик)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чальная (максимальная) цена муниципального контракта: 18 152,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7» июл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425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25» июл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590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В. Шарафутди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едатель комиссии                                             _______</w:t>
      </w:r>
      <w:r>
        <w:rPr>
          <w:sz w:val="24"/>
          <w:szCs w:val="24"/>
        </w:rPr>
        <w:t>________/ Е.В. Шабанова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Члены комиссии                    </w:t>
      </w:r>
      <w:r>
        <w:rPr>
          <w:szCs w:val="24"/>
        </w:rPr>
        <w:tab/>
        <w:t xml:space="preserve">                                   ________________/Е.Л. Седых/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/>
        <w:tab/>
        <w:t xml:space="preserve">                                                                                              ________________/</w:t>
      </w:r>
      <w:r>
        <w:rPr>
          <w:szCs w:val="24"/>
        </w:rPr>
        <w:t>С.В. Шарафутдинова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        _______________ /  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1:00Z</dcterms:created>
  <dc:creator>IGZ</dc:creator>
  <dc:description/>
  <cp:keywords/>
  <dc:language>en-US</dc:language>
  <cp:lastModifiedBy>Светлана Владимировна Шарафутдинова</cp:lastModifiedBy>
  <cp:lastPrinted>2013-06-27T13:04:00Z</cp:lastPrinted>
  <dcterms:modified xsi:type="dcterms:W3CDTF">2013-07-25T06:54:00Z</dcterms:modified>
  <cp:revision>6</cp:revision>
  <dc:subject/>
  <dc:title>ПРИЛОЖЕНИЕ 11</dc:title>
</cp:coreProperties>
</file>