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59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26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590 проводилась аукционной комиссией по размещению заказов для муниципальных нужд города Иванова 26.07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Предоставление услуг связи (абонентская плата за внутрисетевой трафик)»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18 152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Интеркомтел», </w:t>
              <w:br/>
              <w:t>ИНН 3702087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153006, РФ, Ивановская область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6-я Меланжевая, д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06, РФ, Ивановская область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6-я Меланже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9-809</w:t>
            </w:r>
          </w:p>
        </w:tc>
      </w:tr>
    </w:tbl>
    <w:p>
      <w:pPr>
        <w:pStyle w:val="TextBodyIndent"/>
        <w:numPr>
          <w:ilvl w:val="0"/>
          <w:numId w:val="0"/>
        </w:numPr>
        <w:ind w:left="42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right="40" w:hanging="0"/>
        <w:outlineLvl w:val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ь комиссии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            ________________/Е.Л. Седых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_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Владимировна Шарафутдинова</cp:lastModifiedBy>
  <cp:lastPrinted>2013-07-02T11:01:00Z</cp:lastPrinted>
  <dcterms:modified xsi:type="dcterms:W3CDTF">2013-07-25T07:11:00Z</dcterms:modified>
  <cp:revision>5</cp:revision>
  <dc:subject/>
  <dc:title/>
</cp:coreProperties>
</file>